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</w:rPr>
        <w:t xml:space="preserve">Bildaufstellung </w:t>
      </w:r>
      <w:r>
        <w:rPr>
          <w:rFonts w:cs="Calibri" w:ascii="Calibri" w:hAnsi="Calibri"/>
          <w:b/>
          <w:sz w:val="32"/>
          <w:szCs w:val="32"/>
          <w:lang w:val="de-DE"/>
        </w:rPr>
        <w:t>Polyflor Bloc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32"/>
          <w:szCs w:val="32"/>
          <w:lang w:val="de-DE"/>
        </w:rPr>
      </w:pPr>
      <w:r>
        <w:rPr>
          <w:rFonts w:cs="Calibri" w:ascii="Calibri" w:hAnsi="Calibri"/>
          <w:b/>
          <w:sz w:val="32"/>
          <w:szCs w:val="32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2418080" cy="299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d Nr. 1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OLYFLOR BLOC 1</w:t>
      </w:r>
      <w:r>
        <w:rPr>
          <w:rFonts w:cs="Calibri" w:ascii="Calibri" w:hAnsi="Calibri"/>
        </w:rPr>
        <w:t>.jpg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16 attraktive Uni-Farben kennzeichnen die neue Kollektion POLYFLOR BLOC von objectflor (Clay Deep, Farb-Nr.9946).</w:t>
      </w:r>
    </w:p>
    <w:p>
      <w:pPr>
        <w:pStyle w:val="TextBody"/>
        <w:spacing w:lineRule="auto" w:line="24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2388870" cy="2948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d Nr. 2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OLYFLOR BLOC 2</w:t>
      </w:r>
      <w:r>
        <w:rPr>
          <w:rFonts w:cs="Calibri" w:ascii="Calibri" w:hAnsi="Calibri"/>
        </w:rPr>
        <w:t>.jpg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POLYFLOR BLOC eignet sich für den Einsatz in stark frequentierten Objekten. Die robuste 0,7 Millimeter starke Nutzschicht des heterogenen Vinyl-Bodenbelags ist komplett durchgefärbt (Studio Grey, Farb-Nr.9933 und Red Beacon, Farb-Nr. 9948).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278380" cy="3486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</w:rPr>
        <w:t xml:space="preserve">Bild Nr. 3  </w:t>
        <w:tab/>
        <w:t xml:space="preserve">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POLYFLOR BLOC 3</w:t>
      </w:r>
      <w:r>
        <w:rPr>
          <w:rFonts w:cs="Calibri" w:ascii="Calibri" w:hAnsi="Calibri"/>
        </w:rPr>
        <w:t>.jpg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>Die Farbpalette von POLYFLOR BLOC beinhaltet viele Trendfarben in natürlichen Tönen wie Beige, Grau und Grün (Soft Moss, Farb-Nr. 9942).</w:t>
      </w:r>
    </w:p>
    <w:p>
      <w:pPr>
        <w:pStyle w:val="TextBody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552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5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000</wp:posOffset>
          </wp:positionH>
          <wp:positionV relativeFrom="paragraph">
            <wp:posOffset>-478790</wp:posOffset>
          </wp:positionV>
          <wp:extent cx="2148205" cy="10871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41:00Z</dcterms:created>
  <dc:creator>xxx</dc:creator>
  <dc:description/>
  <cp:keywords/>
  <dc:language>en-US</dc:language>
  <cp:lastModifiedBy>Selbeck, Frank</cp:lastModifiedBy>
  <cp:lastPrinted>2016-06-16T13:59:00Z</cp:lastPrinted>
  <dcterms:modified xsi:type="dcterms:W3CDTF">2016-12-12T14:41:00Z</dcterms:modified>
  <cp:revision>7</cp:revision>
  <dc:subject/>
  <dc:title>Funktionalität, Hygiene und Wohnlichkeit</dc:title>
</cp:coreProperties>
</file>