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</w:rPr>
        <w:t xml:space="preserve">Bildaufstellung </w:t>
      </w:r>
      <w:r>
        <w:rPr>
          <w:rFonts w:cs="Calibri" w:ascii="Calibri" w:hAnsi="Calibri"/>
          <w:b/>
          <w:sz w:val="32"/>
          <w:szCs w:val="32"/>
          <w:lang w:val="de-DE"/>
        </w:rPr>
        <w:t>EXPONA COMMERCIAL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</w:r>
    </w:p>
    <w:p>
      <w:pPr>
        <w:pStyle w:val="TextBody"/>
        <w:spacing w:lineRule="auto" w:line="240" w:before="120" w:after="0"/>
        <w:ind w:right="-2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488055" cy="232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drawing>
          <wp:inline distT="0" distB="0" distL="0" distR="0">
            <wp:extent cx="1374775" cy="2324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d Nr. 1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XPONA COMMERCIAL 1 (5105).tif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Ein Blickfang der neuen EXPONA COMMERCIAL ist das Dekor Crystal Parchment in der Optik von gefaltetem Pergament (EXPONA COMMERCIAL Art.-Nr.5105).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410585" cy="3060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d Nr. 2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XPONA COMMERCIAL 2 (5106).tif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Zum Kontrast gibt es das gleiche Design auch in Grauabstufungen unter dem Namen Liquorice Parchment (EXPONA COMMERCIAL Art.-Nr.5105).</w:t>
      </w:r>
      <w:r>
        <w:br w:type="page"/>
      </w:r>
    </w:p>
    <w:p>
      <w:pPr>
        <w:pStyle w:val="TextBody"/>
        <w:spacing w:lineRule="auto" w:line="240" w:before="12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3988435" cy="2808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Bild Nr. 3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EXPONA COMMERCIAL 3 (5094 5095)</w:t>
      </w:r>
      <w:r>
        <w:rPr>
          <w:rFonts w:cs="Calibri" w:ascii="Calibri" w:hAnsi="Calibri"/>
        </w:rPr>
        <w:t>.tif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Mit der Optik unterschiedlich großer Porzellanscherben spielt das neue Mosaic-Dekor, das in drei Farben zur Verfügung steht (EXPONA COMMERCIAL Art.-Nr. 5094 und 5095).</w:t>
      </w:r>
    </w:p>
    <w:p>
      <w:pPr>
        <w:pStyle w:val="TextBody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TextBody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drawing>
          <wp:inline distT="0" distB="0" distL="0" distR="0">
            <wp:extent cx="3990975" cy="3187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>Bild Nr. 4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XPONA COMMERCIAL 4 (4058)</w:t>
      </w:r>
      <w:r>
        <w:rPr>
          <w:rFonts w:cs="Calibri" w:ascii="Calibri" w:hAnsi="Calibri"/>
          <w:lang w:val="en-US"/>
        </w:rPr>
        <w:t>.tif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Holzoptiken von EXPONA COMMERCIAL zeichnen sich durch authentisch wirkende Farbnuancen und natürliche Abweichungen von Perfektion aus, z.B. French Vanilla Oak (EXPONA COMMERCIAL Art.-Nr. 4058).</w:t>
      </w:r>
      <w:r>
        <w:br w:type="page"/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1844040" cy="3312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Bild Nr. 5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XPONA COMMERCIAL 5 (4108)</w:t>
      </w:r>
      <w:r>
        <w:rPr>
          <w:rFonts w:cs="Calibri" w:ascii="Calibri" w:hAnsi="Calibri"/>
          <w:lang w:val="en-US"/>
        </w:rPr>
        <w:t>.tif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witterungen und Gebrauchsspuren sorgen für lebendige Oberflächen, besonders ausgeprägt bei dem Scheunenholz Grey Barnwood (EXPONA COMMERCIAL Art.-Nr. 4108)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456305" cy="3178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 xml:space="preserve">Bild Nr. 6 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XPONA COMMERCIAL 6 (4111)</w:t>
      </w:r>
      <w:r>
        <w:rPr>
          <w:rFonts w:cs="Calibri" w:ascii="Calibri" w:hAnsi="Calibri"/>
          <w:lang w:val="en-US"/>
        </w:rPr>
        <w:t>.tif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u und markant ist das Design Golden Chevron Parquet mit zwei gegenläufigen Designs in 45 Grad zur Verlegerichtung (EXPONA COMMERCIAL Art.-Nr. 4111)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731895" cy="2733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 xml:space="preserve">Bild Nr. 7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XPONA COMMERCIAL 7 (4109)</w:t>
      </w:r>
      <w:r>
        <w:rPr>
          <w:rFonts w:cs="Calibri" w:ascii="Calibri" w:hAnsi="Calibri"/>
          <w:lang w:val="en-US"/>
        </w:rPr>
        <w:t>.tif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inen starken Farbkontrast bei den 10 x 10 cm großen Blöcken innerhalb der Planken, aber eine harmonische Wirkung in der Fläche zeigt das neue Hirnholz-Dekor Endgrain Woodblock (EXPONA COMMERCIAL Art.-Nr. 4109).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731895" cy="3249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lang w:val="en-US"/>
        </w:rPr>
        <w:t xml:space="preserve">Bild Nr. 8 </w:t>
        <w:tab/>
        <w:t xml:space="preserve">  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EXPONA COMMERCIAL 8 (5054 5055)</w:t>
      </w:r>
      <w:r>
        <w:rPr>
          <w:rFonts w:cs="Calibri" w:ascii="Calibri" w:hAnsi="Calibri"/>
          <w:lang w:val="en-US"/>
        </w:rPr>
        <w:t>.tif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sz w:val="20"/>
        </w:rPr>
        <w:t>Sowohl in Kombination als auch als eigenständige Dekore überzeugen die neuen Betonoptiken Painted Cement und Raw Cement (EXPONA COMMERCIAL Art.-Nr. 5054 und 5055).</w:t>
      </w:r>
    </w:p>
    <w:sectPr>
      <w:headerReference w:type="default" r:id="rId11"/>
      <w:footerReference w:type="default" r:id="rId12"/>
      <w:type w:val="nextPage"/>
      <w:pgSz w:w="11906" w:h="16838"/>
      <w:pgMar w:left="1701" w:right="255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18000</wp:posOffset>
          </wp:positionH>
          <wp:positionV relativeFrom="paragraph">
            <wp:posOffset>-478790</wp:posOffset>
          </wp:positionV>
          <wp:extent cx="2148205" cy="10871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8:00Z</dcterms:created>
  <dc:creator>xxx</dc:creator>
  <dc:description/>
  <cp:keywords/>
  <dc:language>en-US</dc:language>
  <cp:lastModifiedBy>Selbeck, Frank</cp:lastModifiedBy>
  <cp:lastPrinted>2017-01-05T13:03:00Z</cp:lastPrinted>
  <dcterms:modified xsi:type="dcterms:W3CDTF">2017-01-10T09:40:00Z</dcterms:modified>
  <cp:revision>9</cp:revision>
  <dc:subject/>
  <dc:title>Funktionalität, Hygiene und Wohnlichkeit</dc:title>
</cp:coreProperties>
</file>