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  <w:t>Bestektekst Polyflor Prestige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Polyflor Prestige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:2004 / C1:2006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 1815) (KV)  ˂ 2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: max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omogene PVC vloerbedekking, richtingsvrij, chips ingestrooid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rappengeschikt (EN 1963) ( klasse): intensief gebruik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1): type 1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 ISO 4918): geschikt, type W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 ISO 10140-3): dB 4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16"/>
          <w:szCs w:val="16"/>
          <w:lang w:val="nl-NL"/>
        </w:rPr>
        <w:t>Warmteweerstand (EN 12667-ISO 8302): m</w:t>
      </w:r>
      <w:r>
        <w:rPr>
          <w:rFonts w:cs="Calibri" w:ascii="Calibri" w:hAnsi="Calibri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sz w:val="16"/>
          <w:szCs w:val="16"/>
          <w:lang w:val="nl-NL"/>
        </w:rPr>
        <w:t>k/w : 0,0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richtingsvrij, kleurenchips ingestrooid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 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16 kleuren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egels:   608 x 608 mm – 16 kleuren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: 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 EN ISO 23997) : 295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 EN13893) : R9 - DS  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acteriologisch en schimmelwerend: (ISO 846 Part C): goed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sz w:val="16"/>
          <w:szCs w:val="16"/>
          <w:lang w:val="nl-NL"/>
        </w:rPr>
        <w:t>REACH: confor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uit tenminste 25% gerecycled materiaal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VOC na 28 dagen </w:t>
        <w:tab/>
        <w:t>≤ 10 ug/m³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>Certified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16"/>
          <w:szCs w:val="16"/>
          <w:lang w:val="nl-NL"/>
        </w:rPr>
        <w:t>Alle kleuren zijn op basis van het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 NCS-kleursysteem</w:t>
      </w:r>
      <w:r>
        <w:rPr>
          <w:rFonts w:cs="Calibri" w:ascii="Calibri" w:hAnsi="Calibri"/>
          <w:sz w:val="16"/>
          <w:szCs w:val="16"/>
          <w:lang w:val="nl-NL"/>
        </w:rPr>
        <w:t xml:space="preserve"> aangepast en vastgelegd.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40</w:t>
        <w:tab/>
        <w:tab/>
        <w:t>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00</w:t>
        <w:tab/>
        <w:tab/>
        <w:t>2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60</w:t>
        <w:tab/>
        <w:tab/>
        <w:t>2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40</w:t>
        <w:tab/>
        <w:tab/>
        <w:t>3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30</w:t>
        <w:tab/>
        <w:tab/>
        <w:t>3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00</w:t>
        <w:tab/>
        <w:tab/>
        <w:t>3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30</w:t>
        <w:tab/>
        <w:tab/>
        <w:t>4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70</w:t>
        <w:tab/>
        <w:tab/>
        <w:t>4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80</w:t>
        <w:tab/>
        <w:tab/>
        <w:t>4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60</w:t>
        <w:tab/>
        <w:tab/>
        <w:t>4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50</w:t>
        <w:tab/>
        <w:tab/>
        <w:t>5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20</w:t>
        <w:tab/>
        <w:tab/>
        <w:t>5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50</w:t>
        <w:tab/>
        <w:tab/>
        <w:t>5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890</w:t>
        <w:tab/>
        <w:tab/>
        <w:t>5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910</w:t>
        <w:tab/>
        <w:tab/>
        <w:t>5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600</w:t>
        <w:tab/>
        <w:tab/>
        <w:t>59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V1 Aug 2018</dc:creator>
  <dc:description/>
  <cp:keywords/>
  <dc:language>en-US</dc:language>
  <cp:lastModifiedBy>Fricke Charlotte</cp:lastModifiedBy>
  <cp:lastPrinted>2011-04-20T15:36:00Z</cp:lastPrinted>
  <dcterms:modified xsi:type="dcterms:W3CDTF">2024-01-23T08:23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