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jc w:val="right"/>
        <w:rPr>
          <w:rFonts w:ascii="Arial Nova;Arial" w:hAnsi="Arial Nova;Arial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" w:hAnsi="Arial Nova;Arial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" w:hAnsi="Arial Nova;Arial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  <w:t>Bestektekst Polysafe Wood FX PUR</w:t>
      </w:r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nl-NL"/>
        </w:rPr>
      </w:pPr>
      <w:r>
        <w:rPr>
          <w:rFonts w:cs="Calibri" w:ascii="Calibri" w:hAnsi="Calibri"/>
          <w:b/>
          <w:color w:val="171717"/>
          <w:sz w:val="20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/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171717"/>
            <w:sz w:val="20"/>
            <w:szCs w:val="16"/>
            <w:u w:val="none"/>
            <w:lang w:val="nl-NL"/>
          </w:rPr>
          <w:t>www.objectflor.nl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16"/>
          <w:szCs w:val="16"/>
          <w:lang w:val="en-GB"/>
        </w:rPr>
        <w:t>Polysafe Wood FX PUR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color w:val="0D0D0D"/>
          <w:sz w:val="16"/>
          <w:szCs w:val="16"/>
          <w:lang w:val="en-GB"/>
        </w:rPr>
      </w:pPr>
      <w:r>
        <w:rPr>
          <w:rFonts w:cs="Calibri" w:ascii="Calibri" w:hAnsi="Calibri"/>
          <w:color w:val="0D0D0D"/>
          <w:sz w:val="16"/>
          <w:szCs w:val="16"/>
          <w:lang w:val="en-GB"/>
        </w:rPr>
        <w:t>Fabrikant:</w:t>
      </w:r>
      <w:r>
        <w:rPr>
          <w:rFonts w:cs="Calibri" w:ascii="Calibri" w:hAnsi="Calibri"/>
          <w:b/>
          <w:color w:val="0D0D0D"/>
          <w:sz w:val="16"/>
          <w:szCs w:val="16"/>
          <w:lang w:val="en-GB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en-GB"/>
        </w:rPr>
        <w:t>Polyflor-Radcliffe-Manchester U.K.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Beoogt gebruik: PVC veiligheidsvloer met houtdecors en duurzame slipvastheid. Vloerbedekking voor 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FF0000"/>
          <w:sz w:val="16"/>
          <w:szCs w:val="16"/>
          <w:lang w:val="nl-NL"/>
        </w:rPr>
        <w:t xml:space="preserve">                     </w:t>
      </w: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projectgebruik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Essentiële kenmerken overeenkomstig EN 14041 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randklasse: (EN 13501-1) Bfl-s1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 gedrag: ( EN-1815) (KV)  ˂ 2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FF0000"/>
          <w:sz w:val="16"/>
          <w:szCs w:val="16"/>
          <w:lang w:val="nl-NL"/>
        </w:rPr>
        <w:t xml:space="preserve">                 </w:t>
      </w: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Geschikt voor vloerverwarming: max. 27 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0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C</w:t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sz w:val="16"/>
          <w:szCs w:val="16"/>
          <w:lang w:val="nl-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roducteigenschappen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amenstelling: PVC veiligheidsvloerbedekking, duurzaam slipvast op basis van deeltjes met richting georiënteerde houtoptiek. Met extra sterke PUR coating, gedurende de gehele levensduur “polish free”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bruiksklasse (EN ISO 108874): 23 - 34  - 43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jtweerstand (EN 13845) : 50.000 cycles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Rolweerstand bureaustoelen (EN 12529 ISO 4918) : geschikt, type W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Kleurechtheid bij kunstlicht (EN ISO 105-B02) : ≥ 6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Restindruk na statische belasting (EN ISO 24343-1) (mm) :  ≤ 0,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pweerstand: (DIN 51130 EN 13845) : R10 -  ESf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Slingermethode - om de gladheid van de vloer te meten : 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>36+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             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Dessin: richtingsgeoriënteerde houtdessins,  antislip chips ingestrooid.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everingsvorm: Banen: lengte 2 m x 20 m / 40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 -  12 kleuren            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tale dikte (EN ISO 24346) : 2,0 mm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wicht (EN ISO 23997) : 2780 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100% recyclebaar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Bestaat ten dele uit gerecycled materiaal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VOC emissies:</w:t>
        <w:tab/>
        <w:t xml:space="preserve"> Indoor Air Comfort Gold</w:t>
        <w:tab/>
        <w:tab/>
        <w:t>Eurofins certified product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 </w:t>
        <w:tab/>
      </w:r>
      <w:r>
        <w:rPr>
          <w:rFonts w:cs="Calibri" w:ascii="Calibri" w:hAnsi="Calibri"/>
          <w:color w:val="0D0D0D"/>
          <w:sz w:val="16"/>
          <w:szCs w:val="16"/>
          <w:lang w:val="en-GB"/>
        </w:rPr>
        <w:t xml:space="preserve"> Generic enviromental rating </w:t>
        <w:tab/>
        <w:tab/>
      </w:r>
      <w:r>
        <w:rPr>
          <w:rFonts w:cs="Calibri" w:ascii="Calibri" w:hAnsi="Calibri"/>
          <w:b/>
          <w:color w:val="0D0D0D"/>
          <w:sz w:val="16"/>
          <w:szCs w:val="16"/>
          <w:lang w:val="en-GB"/>
        </w:rPr>
        <w:t>A</w:t>
      </w:r>
      <w:r>
        <w:rPr>
          <w:rFonts w:cs="Calibri" w:ascii="Calibri" w:hAnsi="Calibri"/>
          <w:b/>
          <w:color w:val="0D0D0D"/>
          <w:sz w:val="16"/>
          <w:szCs w:val="16"/>
          <w:vertAlign w:val="superscript"/>
          <w:lang w:val="en-GB"/>
        </w:rPr>
        <w:t>+BRE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color w:val="0D0D0D"/>
          <w:sz w:val="16"/>
          <w:szCs w:val="16"/>
          <w:vertAlign w:val="superscript"/>
          <w:lang w:val="en-GB"/>
        </w:rPr>
        <w:tab/>
        <w:tab/>
      </w:r>
      <w:r>
        <w:rPr>
          <w:rFonts w:cs="Calibri" w:ascii="Calibri" w:hAnsi="Calibri"/>
          <w:b/>
          <w:sz w:val="16"/>
          <w:szCs w:val="16"/>
          <w:vertAlign w:val="superscript"/>
          <w:lang w:val="en-GB"/>
        </w:rPr>
        <w:t xml:space="preserve">  </w:t>
      </w:r>
      <w:r>
        <w:rPr>
          <w:rFonts w:cs="Calibri" w:ascii="Calibri" w:hAnsi="Calibri"/>
          <w:sz w:val="16"/>
          <w:szCs w:val="16"/>
          <w:lang w:val="en-GB"/>
        </w:rPr>
        <w:t>AgBB VOC test</w:t>
        <w:tab/>
        <w:tab/>
        <w:tab/>
        <w:t>zeer emissiearm</w:t>
      </w:r>
    </w:p>
    <w:p>
      <w:pPr>
        <w:pStyle w:val="Normal"/>
        <w:ind w:firstLine="709"/>
        <w:rPr>
          <w:rFonts w:ascii="Calibri" w:hAnsi="Calibri" w:cs="Calibri"/>
          <w:color w:val="FF0000"/>
          <w:sz w:val="16"/>
          <w:szCs w:val="16"/>
          <w:lang w:val="en-GB"/>
        </w:rPr>
      </w:pPr>
      <w:r>
        <w:rPr>
          <w:rFonts w:cs="Calibri" w:ascii="Calibri" w:hAnsi="Calibri"/>
          <w:color w:val="FF0000"/>
          <w:sz w:val="16"/>
          <w:szCs w:val="16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Lijm voor vloerbedekking, 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ype: PVC dispersielij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ebehoren: bijpassende plinten, holle plinten en lasdraad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Egalisatiemiddel;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vochtscherm/voorstrijkmiddel</w:t>
      </w:r>
    </w:p>
    <w:p>
      <w:pPr>
        <w:pStyle w:val="Normal"/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Secundaire vloer binn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loerbedekking t.b.v. ruimten volgens afwerkstaat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 xml:space="preserve">Kleuren </w:t>
      </w:r>
      <w:r>
        <w:rPr>
          <w:rFonts w:cs="Calibri" w:ascii="Calibri" w:hAnsi="Calibri"/>
          <w:sz w:val="16"/>
          <w:szCs w:val="16"/>
          <w:lang w:val="nl-NL"/>
        </w:rPr>
        <w:t>.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 lichtreflectiegraad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(LRV)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als internationaal geldige waarde meet de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hoeveelheid zichtbaar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licht die door een oppervlak wordt gereflecteerd.</w:t>
      </w:r>
    </w:p>
    <w:p>
      <w:pPr>
        <w:pStyle w:val="Normal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Kleurnr.</w:t>
        <w:tab/>
        <w:tab/>
        <w:t>LRV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3371</w:t>
        <w:tab/>
        <w:tab/>
        <w:t>7,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3373</w:t>
        <w:tab/>
        <w:tab/>
        <w:t>8,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3376</w:t>
        <w:tab/>
        <w:tab/>
        <w:t>21,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3357</w:t>
        <w:tab/>
        <w:tab/>
        <w:t>22,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3347</w:t>
        <w:tab/>
        <w:tab/>
        <w:t>23,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3337</w:t>
        <w:tab/>
        <w:tab/>
        <w:t>25,8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3107</w:t>
        <w:tab/>
        <w:tab/>
        <w:t>28,6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3375</w:t>
        <w:tab/>
        <w:tab/>
        <w:t>30,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3372</w:t>
        <w:tab/>
        <w:tab/>
        <w:t>31,4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3297</w:t>
        <w:tab/>
        <w:tab/>
        <w:t>35,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3374</w:t>
        <w:tab/>
        <w:tab/>
        <w:t>36,9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>3387</w:t>
        <w:tab/>
        <w:tab/>
        <w:t>37,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/>
        <w:ind w:left="709" w:hanging="0"/>
        <w:jc w:val="left"/>
        <w:rPr>
          <w:rFonts w:ascii="Calibri" w:hAnsi="Calibri" w:eastAsia="Calibri" w:cs="Calibri"/>
          <w:color w:val="0D0D0D"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color w:val="0D0D0D"/>
          <w:spacing w:val="0"/>
          <w:sz w:val="16"/>
          <w:szCs w:val="22"/>
          <w:lang w:val="nl-NL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ov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lineRule="atLeast" w:line="220" w:before="220" w:after="220"/>
    </w:pPr>
    <w:rPr/>
  </w:style>
  <w:style w:type="paragraph" w:styleId="Afsluiting">
    <w:name w:val="Afsluiting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anhef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34:00Z</dcterms:created>
  <dc:creator>V1 Aug 2018</dc:creator>
  <dc:description/>
  <cp:keywords/>
  <dc:language>en-US</dc:language>
  <cp:lastModifiedBy>Eugène</cp:lastModifiedBy>
  <cp:lastPrinted>2011-04-20T15:36:00Z</cp:lastPrinted>
  <dcterms:modified xsi:type="dcterms:W3CDTF">2019-03-22T13:05:00Z</dcterms:modified>
  <cp:revision>12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