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jc w:val="right"/>
        <w:rPr>
          <w:rFonts w:ascii="Arial Nova;Arial" w:hAnsi="Arial Nova;Arial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;Arial" w:hAnsi="Arial Nova;Arial"/>
          <w:b/>
          <w:color w:val="171717"/>
          <w:szCs w:val="16"/>
          <w:lang w:val="nl-NL" w:eastAsia="en-US"/>
        </w:rPr>
        <w:drawing>
          <wp:inline distT="0" distB="0" distL="0" distR="0">
            <wp:extent cx="1320165" cy="5435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;Arial" w:hAnsi="Arial Nova;Arial"/>
          <w:b/>
          <w:color w:val="171717"/>
          <w:szCs w:val="16"/>
          <w:lang w:val="nl-NL" w:eastAsia="en-US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  <w:t>Bestektekst Polysafe Verona PUR</w:t>
      </w:r>
    </w:p>
    <w:p>
      <w:pPr>
        <w:pStyle w:val="Normal"/>
        <w:ind w:firstLine="709"/>
        <w:rPr>
          <w:rFonts w:ascii="Calibri" w:hAnsi="Calibri" w:cs="Calibri"/>
          <w:b/>
          <w:b/>
          <w:color w:val="171717"/>
          <w:sz w:val="20"/>
          <w:szCs w:val="16"/>
          <w:lang w:val="nl-NL"/>
        </w:rPr>
      </w:pPr>
      <w:r>
        <w:rPr>
          <w:rFonts w:cs="Calibri" w:ascii="Calibri" w:hAnsi="Calibri"/>
          <w:b/>
          <w:color w:val="171717"/>
          <w:sz w:val="20"/>
          <w:szCs w:val="16"/>
          <w:lang w:val="nl-NL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0"/>
          <w:szCs w:val="16"/>
          <w:lang w:val="nl-NL"/>
        </w:rPr>
        <w:t>Objectflor Art en Design Belags GmbH</w:t>
      </w:r>
      <w:r>
        <w:rPr>
          <w:rFonts w:cs="Calibri" w:ascii="Calibri" w:hAnsi="Calibri"/>
          <w:sz w:val="20"/>
          <w:szCs w:val="16"/>
          <w:lang w:val="nl-NL"/>
        </w:rPr>
        <w:t xml:space="preserve"> </w:t>
        <w:tab/>
        <w:tab/>
      </w:r>
    </w:p>
    <w:p>
      <w:pPr>
        <w:pStyle w:val="Normal"/>
        <w:ind w:firstLine="709"/>
        <w:rPr/>
      </w:pPr>
      <w:r>
        <w:rPr>
          <w:rFonts w:cs="Calibri" w:ascii="Calibri" w:hAnsi="Calibri"/>
          <w:color w:val="171717"/>
          <w:sz w:val="20"/>
          <w:szCs w:val="16"/>
          <w:lang w:val="nl-NL"/>
        </w:rPr>
        <w:t xml:space="preserve">Showroom Benelux |Van Nelle Fabriek                    </w:t>
        <w:tab/>
        <w:t>Tel: 088-4440131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Van Nelleweg 1</w:t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16"/>
            <w:lang w:val="nl-NL"/>
          </w:rPr>
          <w:t>export@objectflor.</w:t>
        </w:r>
      </w:hyperlink>
      <w:r>
        <w:rPr>
          <w:rFonts w:cs="Calibri" w:ascii="Calibri" w:hAnsi="Calibri"/>
          <w:color w:val="171717"/>
          <w:sz w:val="20"/>
          <w:szCs w:val="16"/>
          <w:lang w:val="nl-NL"/>
        </w:rPr>
        <w:t>de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3044 BC Rotterdam</w:t>
        <w:tab/>
        <w:tab/>
        <w:tab/>
        <w:tab/>
        <w:t xml:space="preserve">Website: </w:t>
      </w:r>
      <w:hyperlink r:id="rId4">
        <w:r>
          <w:rPr>
            <w:rStyle w:val="InternetLink"/>
            <w:rFonts w:cs="Calibri" w:ascii="Calibri" w:hAnsi="Calibri"/>
            <w:color w:val="171717"/>
            <w:sz w:val="20"/>
            <w:szCs w:val="16"/>
            <w:u w:val="none"/>
            <w:lang w:val="nl-NL"/>
          </w:rPr>
          <w:t>www.objectflor.nl</w:t>
        </w:r>
      </w:hyperlink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16"/>
          <w:szCs w:val="16"/>
          <w:lang w:val="nl-NL"/>
        </w:rPr>
        <w:t>Polysafe Verona PUR</w:t>
      </w:r>
    </w:p>
    <w:p>
      <w:pPr>
        <w:pStyle w:val="Normal"/>
        <w:spacing w:before="0" w:after="120"/>
        <w:ind w:firstLine="708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Fabrikant: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James Halstead-Radcliffe-Manchester U.K.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Beoogt gebruik: PVC veiligheidsvloer met verhoogde slipvastheid me antislip chips ingestrooid. Vloerbedekking voor intensief projectgebruik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Essentiële kenmerken overeenkomstig EN 14041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randklasse: (EN 13501-1) Bfl-s1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Elektrostatisch gedrag: ( EN-1815) (KV)  ˂ 2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FF0000"/>
          <w:sz w:val="16"/>
          <w:szCs w:val="16"/>
          <w:lang w:val="nl-NL"/>
        </w:rPr>
        <w:t xml:space="preserve">                 </w:t>
      </w: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Geschikt voor vloerverwarming: max. 27 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0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C</w:t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eastAsia="Calibri" w:cs="Calibri" w:ascii="Calibri" w:hAnsi="Calibri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sz w:val="16"/>
          <w:szCs w:val="16"/>
          <w:lang w:val="nl-NL"/>
        </w:rPr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Producteigenschappen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Samenstelling: PVC veiligheidsvloerbedekking, richtingsvrij, antislip chips ingestrooid, geschikt voor vloeren waar slipvastheid vereist is. Met extra sterke PUR coating, gedurende de gehele levensduur “polish free”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Gebruiksklasse (EN ISO 108874): 23 - 34  - 43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Slijtweerstand (EN 13845) : 50.000 cycles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Rolweerstand bureaustoelen (EN 12529 ISO 4918) : geschikt, type W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Kleurechtheid bij kunstlicht (EN ISO 105-B02) : ≥ 6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Restindruk na statische belasting (EN ISO 24343-1) (mm) :  ≤ 0,1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Slipweerstand: (DIN 51130 EN 13845) : R10 -  ESF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Slingermethode - om de gladheid van de vloer te meten : 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>36+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             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Dessin: richtingsvrij, kleuren- en anti-slip chips ingestrooid.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Leveringsvorm: Banen: lengte 2 m x 20 m / 40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 -  18 kleuren            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tale dikte (EN ISO 24346) : 2,0 mm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Gewicht (EN ISO 23997) : 2600  gr/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100% recyclebaar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Bestaat ten dele uit gerecycled materiaal</w:t>
      </w:r>
    </w:p>
    <w:p>
      <w:pPr>
        <w:pStyle w:val="Normal"/>
        <w:ind w:firstLine="709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VOC emissies:</w:t>
        <w:tab/>
        <w:t xml:space="preserve">Generic enviromental rating </w:t>
        <w:tab/>
        <w:tab/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>A</w:t>
      </w:r>
      <w:r>
        <w:rPr>
          <w:rFonts w:cs="Calibri" w:ascii="Calibri" w:hAnsi="Calibri"/>
          <w:b/>
          <w:color w:val="0D0D0D"/>
          <w:sz w:val="16"/>
          <w:szCs w:val="16"/>
          <w:vertAlign w:val="superscript"/>
          <w:lang w:val="nl-NL"/>
        </w:rPr>
        <w:t>+BRE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color w:val="0D0D0D"/>
          <w:sz w:val="16"/>
          <w:szCs w:val="16"/>
          <w:vertAlign w:val="superscript"/>
          <w:lang w:val="nl-NL"/>
        </w:rPr>
        <w:tab/>
        <w:tab/>
      </w:r>
      <w:r>
        <w:rPr>
          <w:rFonts w:cs="Calibri" w:ascii="Calibri" w:hAnsi="Calibri"/>
          <w:b/>
          <w:sz w:val="16"/>
          <w:szCs w:val="16"/>
          <w:vertAlign w:val="superscript"/>
          <w:lang w:val="nl-NL"/>
        </w:rPr>
        <w:t xml:space="preserve"> </w:t>
      </w:r>
      <w:r>
        <w:rPr>
          <w:rFonts w:cs="Calibri" w:ascii="Calibri" w:hAnsi="Calibri"/>
          <w:sz w:val="16"/>
          <w:szCs w:val="16"/>
          <w:lang w:val="nl-NL"/>
        </w:rPr>
        <w:t>AgBB VOC test</w:t>
        <w:tab/>
        <w:tab/>
        <w:tab/>
        <w:t>zeer emissiearm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Lijm voor vloerbedekking, oplosmiddel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ype: PVC dispersielij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Oplosmiddel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ebehoren: bijpassende plinten, holle plinten en lasdraad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-Egalisatiemiddel;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-vochtscherm/voorstrijkmiddel</w:t>
      </w:r>
    </w:p>
    <w:p>
      <w:pPr>
        <w:pStyle w:val="Normal"/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Secundaire vloer binnen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Vloerbedekking t.b.v. ruimten volgens afwerkstaat.</w:t>
      </w:r>
    </w:p>
    <w:p>
      <w:pPr>
        <w:pStyle w:val="Normal"/>
        <w:ind w:firstLine="709"/>
        <w:rPr>
          <w:rFonts w:ascii="Calibri" w:hAnsi="Calibri" w:cs="Calibri"/>
          <w:color w:val="FF0000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 </w:t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0000"/>
          <w:sz w:val="16"/>
          <w:szCs w:val="16"/>
          <w:lang w:val="nl-NL"/>
        </w:rPr>
      </w:pPr>
      <w:r>
        <w:rPr>
          <w:rFonts w:cs="Calibri" w:ascii="Calibri" w:hAnsi="Calibri"/>
          <w:b/>
          <w:color w:val="FF0000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 xml:space="preserve">Kleuren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ab/>
      </w:r>
      <w:r>
        <w:rPr>
          <w:rFonts w:cs="Calibri" w:ascii="Calibri" w:hAnsi="Calibri"/>
          <w:sz w:val="16"/>
          <w:szCs w:val="16"/>
          <w:lang w:val="nl-NL"/>
        </w:rPr>
        <w:t>Alle kleuren zijn op basis van het</w:t>
      </w:r>
      <w:r>
        <w:rPr>
          <w:rFonts w:cs="Calibri" w:ascii="Calibri" w:hAnsi="Calibri"/>
          <w:b/>
          <w:sz w:val="16"/>
          <w:szCs w:val="16"/>
          <w:lang w:val="nl-NL"/>
        </w:rPr>
        <w:t xml:space="preserve"> NCS-kleursysteem </w:t>
      </w:r>
      <w:r>
        <w:rPr>
          <w:rFonts w:cs="Calibri" w:ascii="Calibri" w:hAnsi="Calibri"/>
          <w:sz w:val="16"/>
          <w:szCs w:val="16"/>
          <w:lang w:val="nl-NL"/>
        </w:rPr>
        <w:t>aangepast en vastgelegd.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De lichtreflectiegraad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(LVR)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als internationaal geldige waarde meet de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hoeveelheid zichtbaar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licht die door een oppervlak wordt gereflecteerd.</w:t>
      </w:r>
    </w:p>
    <w:p>
      <w:pPr>
        <w:pStyle w:val="Normal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/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Kleurnr.</w:t>
        <w:tab/>
        <w:tab/>
        <w:t>LVR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5236</w:t>
        <w:tab/>
        <w:tab/>
        <w:t>7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5234</w:t>
        <w:tab/>
        <w:tab/>
        <w:t>1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5238</w:t>
        <w:tab/>
        <w:tab/>
        <w:t>1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5239</w:t>
        <w:tab/>
        <w:tab/>
        <w:t>1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5232</w:t>
        <w:tab/>
        <w:tab/>
        <w:t>14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5233</w:t>
        <w:tab/>
        <w:tab/>
        <w:t>21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5226</w:t>
        <w:tab/>
        <w:tab/>
        <w:t>25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5228</w:t>
        <w:tab/>
        <w:tab/>
        <w:t>2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5229</w:t>
        <w:tab/>
        <w:tab/>
        <w:t>31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5224</w:t>
        <w:tab/>
        <w:tab/>
        <w:t>3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5222</w:t>
        <w:tab/>
        <w:tab/>
        <w:t>4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5223</w:t>
        <w:tab/>
        <w:tab/>
        <w:t>4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5231</w:t>
        <w:tab/>
        <w:tab/>
        <w:t>4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5227</w:t>
        <w:tab/>
        <w:tab/>
        <w:t>44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5225</w:t>
        <w:tab/>
        <w:tab/>
        <w:t>47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5235</w:t>
        <w:tab/>
        <w:tab/>
        <w:t>50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5241</w:t>
        <w:tab/>
        <w:tab/>
        <w:t>54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5221</w:t>
        <w:tab/>
        <w:tab/>
        <w:t>63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74" w:right="2268" w:gutter="0" w:header="958" w:top="101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o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7790" cy="7324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7790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page">
                <wp:posOffset>7519670</wp:posOffset>
              </wp:positionH>
              <wp:positionV relativeFrom="page">
                <wp:posOffset>26670</wp:posOffset>
              </wp:positionV>
              <wp:extent cx="41910" cy="952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7.1pt;mso-wrap-distance-right:7.1pt;mso-wrap-distance-top:7.1pt;mso-wrap-distance-bottom:7.1pt;margin-top:2.1pt;mso-position-vertical-relative:page;margin-left:592.1pt;mso-position-horizontal-relative:page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i/>
                        <w:lang w:val="en-US" w:eastAsia="en-US"/>
                      </w:rPr>
                      <w:pict>
                        <v:rect id="shape_0" fillcolor="white" stroked="f" o:allowincell="f" style="position:absolute;margin-left:357.45pt;margin-top:86.2pt;width:159.4pt;height:109.2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pict>
                        <v:rect id="shape_0" fillcolor="white" stroked="f" o:allowincell="f" style="position:absolute;margin-left:-2.05pt;margin-top:124.4pt;width:154.6pt;height:23.8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539615</wp:posOffset>
              </wp:positionH>
              <wp:positionV relativeFrom="paragraph">
                <wp:posOffset>1094740</wp:posOffset>
              </wp:positionV>
              <wp:extent cx="2025015" cy="13874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5000" cy="138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57.45pt;margin-top:86.2pt;width:159.4pt;height:10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26035</wp:posOffset>
              </wp:positionH>
              <wp:positionV relativeFrom="paragraph">
                <wp:posOffset>1579880</wp:posOffset>
              </wp:positionV>
              <wp:extent cx="1964055" cy="3028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416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.05pt;margin-top:124.4pt;width:154.6pt;height:23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2"/>
      <w:szCs w:val="20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pacing w:val="-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Arial" w:hAnsi="Arial" w:cs="Arial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>
      <w:spacing w:lineRule="atLeast" w:line="220" w:before="220" w:after="220"/>
    </w:pPr>
    <w:rPr/>
  </w:style>
  <w:style w:type="paragraph" w:styleId="Afsluiting">
    <w:name w:val="Afsluiting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Bezugszeichenzeile">
    <w:name w:val="Bezugszeichenzeile"/>
    <w:basedOn w:val="Normal"/>
    <w:next w:val="Bezugszeichentext"/>
    <w:qFormat/>
    <w:pPr/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anhef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/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rt@objectflor." TargetMode="External"/><Relationship Id="rId4" Type="http://schemas.openxmlformats.org/officeDocument/2006/relationships/hyperlink" Target="http://www.objectflor.n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980553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14:00Z</dcterms:created>
  <dc:creator>V1 Aug 2018</dc:creator>
  <dc:description/>
  <cp:keywords/>
  <dc:language>en-US</dc:language>
  <cp:lastModifiedBy>Eugène</cp:lastModifiedBy>
  <cp:lastPrinted>2011-04-20T15:36:00Z</cp:lastPrinted>
  <dcterms:modified xsi:type="dcterms:W3CDTF">2019-03-09T14:02:00Z</dcterms:modified>
  <cp:revision>7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