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eastAsia="Arial Nova;Arial" w:cs="Arial Nova;Arial" w:ascii="Arial Nova;Arial" w:hAnsi="Arial Nova;Arial"/>
          <w:b/>
          <w:color w:val="171717"/>
          <w:szCs w:val="16"/>
          <w:lang w:val="nl-NL"/>
        </w:rPr>
        <w:t xml:space="preserve"> </w:t>
      </w:r>
    </w:p>
    <w:p>
      <w:pPr>
        <w:pStyle w:val="Normal"/>
        <w:jc w:val="right"/>
        <w:rPr>
          <w:rFonts w:ascii="Arial Nova;Arial" w:hAnsi="Arial Nova;Arial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" w:hAnsi="Arial Nova;Arial"/>
          <w:b/>
          <w:color w:val="171717"/>
          <w:szCs w:val="16"/>
          <w:lang w:val="nl-NL" w:eastAsia="en-US"/>
        </w:rPr>
        <w:drawing>
          <wp:inline distT="0" distB="0" distL="0" distR="0">
            <wp:extent cx="1320165" cy="5435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" w:hAnsi="Arial Nova;Arial"/>
          <w:b/>
          <w:color w:val="171717"/>
          <w:szCs w:val="16"/>
          <w:lang w:val="nl-NL" w:eastAsia="en-US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  <w:t>Bestektekst Polyflor Bloc PUR</w:t>
      </w:r>
    </w:p>
    <w:p>
      <w:pPr>
        <w:pStyle w:val="Normal"/>
        <w:ind w:firstLine="709"/>
        <w:rPr>
          <w:rFonts w:ascii="Calibri" w:hAnsi="Calibri" w:cs="Calibri"/>
          <w:b/>
          <w:b/>
          <w:color w:val="171717"/>
          <w:sz w:val="20"/>
          <w:szCs w:val="16"/>
          <w:lang w:val="nl-NL"/>
        </w:rPr>
      </w:pPr>
      <w:r>
        <w:rPr>
          <w:rFonts w:cs="Calibri" w:ascii="Calibri" w:hAnsi="Calibri"/>
          <w:b/>
          <w:color w:val="171717"/>
          <w:sz w:val="20"/>
          <w:szCs w:val="16"/>
          <w:lang w:val="nl-NL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0"/>
          <w:szCs w:val="16"/>
          <w:lang w:val="nl-NL"/>
        </w:rPr>
        <w:t>Objectflor Art en Design Belags GmbH</w:t>
      </w:r>
      <w:r>
        <w:rPr>
          <w:rFonts w:cs="Calibri" w:ascii="Calibri" w:hAnsi="Calibri"/>
          <w:sz w:val="20"/>
          <w:szCs w:val="16"/>
          <w:lang w:val="nl-NL"/>
        </w:rPr>
        <w:t xml:space="preserve"> </w:t>
        <w:tab/>
        <w:tab/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 xml:space="preserve">Showroom Benelux |Van Nelle Fabriek                    </w:t>
        <w:tab/>
        <w:t>Tel: 088-4440131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171717"/>
          <w:sz w:val="20"/>
          <w:szCs w:val="16"/>
          <w:lang w:val="nl-NL"/>
        </w:rPr>
        <w:t>Van Nelleweg 1</w:t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16"/>
            <w:lang w:val="nl-NL"/>
          </w:rPr>
          <w:t>export@objectflor.</w:t>
        </w:r>
      </w:hyperlink>
      <w:r>
        <w:rPr>
          <w:rFonts w:cs="Calibri" w:ascii="Calibri" w:hAnsi="Calibri"/>
          <w:color w:val="171717"/>
          <w:sz w:val="20"/>
          <w:szCs w:val="16"/>
          <w:lang w:val="nl-NL"/>
        </w:rPr>
        <w:t>de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3044 BC Rotterdam</w:t>
        <w:tab/>
        <w:tab/>
        <w:tab/>
        <w:tab/>
        <w:t xml:space="preserve">Website: </w:t>
      </w:r>
      <w:hyperlink r:id="rId4">
        <w:r>
          <w:rPr>
            <w:rStyle w:val="InternetLink"/>
            <w:rFonts w:cs="Calibri" w:ascii="Calibri" w:hAnsi="Calibri"/>
            <w:color w:val="171717"/>
            <w:sz w:val="20"/>
            <w:szCs w:val="16"/>
            <w:lang w:val="nl-NL"/>
          </w:rPr>
          <w:t>www.objectflor.nl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>Polyflor Bloc PUR</w:t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color w:val="0D0D0D"/>
          <w:sz w:val="16"/>
          <w:szCs w:val="16"/>
          <w:lang w:val="en-GB"/>
        </w:rPr>
      </w:pPr>
      <w:r>
        <w:rPr>
          <w:rFonts w:cs="Calibri" w:ascii="Calibri" w:hAnsi="Calibri"/>
          <w:color w:val="0D0D0D"/>
          <w:sz w:val="16"/>
          <w:szCs w:val="16"/>
          <w:lang w:val="en-GB"/>
        </w:rPr>
        <w:t>Fabrikant:</w:t>
      </w:r>
      <w:r>
        <w:rPr>
          <w:rFonts w:cs="Calibri" w:ascii="Calibri" w:hAnsi="Calibri"/>
          <w:b/>
          <w:color w:val="0D0D0D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en-GB"/>
        </w:rPr>
        <w:t>Polyflor-Radcliffe-Manchester U.K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en-GB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en-GB"/>
        </w:rPr>
        <w:tab/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Beoogt gebruik: veerkrachtige vloerbedekking voor intensief projectgebruik 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randklasse: (EN 13501-1) Bfl-s1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lektrostatisch gedrag : ( EN-1815) (KV)  ˂ 2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schikt voor vloerverwarming ( EN 1264-2) max. 27 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0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C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sz w:val="16"/>
          <w:szCs w:val="16"/>
          <w:lang w:val="nl-NL"/>
        </w:rPr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Producteigenschappen: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amenstelling: heterogene  PVC vloerbedekking, in actuele uni kleuren, met een volledig gepigmenteerde homogene PVC toplaag van pure kleur en met extra sterke PUR coating. Gedurende de gehele levensduur “polish free”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bruiksklasse (EN-ISO 108874): 23 - 34 - 43 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lijtweerstand (EN ISO 10582) : type 1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Rolweerstand bureaustoelen (EN 12529-ISO 4918) : geschikt, type W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Kleurechtheid bij kunstlicht (EN-ISO 105-B02) : ≥ 6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Restindruk na statische belasting (EN-ISO 24343-1) (mm):  ≤ 0,1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Contact geluidisolatiewaarde (EN-ISO 10140-3): dB  4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Warmteweerstand (EN 12667 ISO 8302) :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k/w : 0,02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Dessin: actuele uni kleuren.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Leveringsvorm ( EN ISO 24341)  Banen: lengte 2 m x 20 m / 40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 -  16  kleuren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tale dikte (EN-ISO 24346): 2,0 m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Dikte van de toplaag ( EN ISO 24340): 0,7 mm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Gewicht (EN ISO 23997) : 2660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Slipweerstand: (DIN51130-EN13893) : R 10  DS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Ftalaat 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100% recyclebaar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Bestaat uit </w:t>
      </w:r>
      <w:r>
        <w:rPr>
          <w:rFonts w:cs="Calibri" w:ascii="Calibri" w:hAnsi="Calibri"/>
          <w:sz w:val="16"/>
          <w:szCs w:val="16"/>
          <w:lang w:val="nl-NL"/>
        </w:rPr>
        <w:t>tenminste 10% gerecycled materiaal</w:t>
      </w:r>
      <w:r>
        <w:rPr>
          <w:rFonts w:cs="Calibri" w:ascii="Calibri" w:hAnsi="Calibri"/>
          <w:color w:val="FF0000"/>
          <w:sz w:val="16"/>
          <w:szCs w:val="16"/>
          <w:lang w:val="nl-NL"/>
        </w:rPr>
        <w:t xml:space="preserve"> 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VOC emissies:</w:t>
        <w:tab/>
        <w:t xml:space="preserve"> Indoor Air Comfort Gold</w:t>
        <w:tab/>
        <w:tab/>
        <w:t>Eurofins certified product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</w:t>
        <w:tab/>
        <w:t xml:space="preserve"> Floorscore</w:t>
        <w:tab/>
        <w:tab/>
        <w:tab/>
        <w:tab/>
        <w:t>Certified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ab/>
        <w:t xml:space="preserve"> Enviromental rating ENP 415</w:t>
        <w:tab/>
        <w:tab/>
        <w:t>A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+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BRE</w:t>
        <w:tab/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 </w:t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Lijm voor vloerbedekking, 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ype: PVC dispersielij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ebehoren: bijpassende plinten, holle plinten en lasdraad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Egalisatiemiddel;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vochtscherm/voorstrijkmiddel</w:t>
      </w:r>
    </w:p>
    <w:p>
      <w:pPr>
        <w:pStyle w:val="Normal"/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Secundaire vloer binnen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Vloerbedekking t.b.v. ruimten volgens afwerkstaat.</w:t>
      </w:r>
    </w:p>
    <w:p>
      <w:pPr>
        <w:pStyle w:val="Normal"/>
        <w:ind w:firstLine="709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lang w:val="nl-NL"/>
        </w:rPr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b/>
          <w:sz w:val="16"/>
          <w:szCs w:val="16"/>
          <w:lang w:val="nl-NL"/>
        </w:rPr>
        <w:t xml:space="preserve">Kleuren :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Alle kleuren zijn op basis van het 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>NCS-kleursysteem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aangepast en vastgelegd.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lang w:val="nl-NL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                </w:t>
      </w:r>
      <w:r>
        <w:rPr>
          <w:rFonts w:cs="Calibri" w:ascii="Calibri" w:hAnsi="Calibri"/>
          <w:b/>
          <w:sz w:val="16"/>
          <w:szCs w:val="16"/>
          <w:lang w:val="nl-NL"/>
        </w:rPr>
        <w:t>Kleur.</w:t>
        <w:tab/>
        <w:tab/>
        <w:t xml:space="preserve">     Nr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Loft White</w:t>
        <w:tab/>
        <w:tab/>
        <w:t>9931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Rock Salt</w:t>
        <w:tab/>
        <w:tab/>
        <w:t>993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Studio Grey</w:t>
        <w:tab/>
        <w:t>993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Urban Chic</w:t>
        <w:tab/>
        <w:t>993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Classic Black</w:t>
        <w:tab/>
        <w:t>993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Cool Breeze</w:t>
        <w:tab/>
        <w:t>9936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Nordic Sky</w:t>
        <w:tab/>
        <w:tab/>
        <w:t>993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Marine Blue</w:t>
        <w:tab/>
        <w:t>993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Lime Crush</w:t>
        <w:tab/>
        <w:t>994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Woodland Green</w:t>
        <w:tab/>
        <w:t>994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Soft Moss</w:t>
        <w:tab/>
        <w:tab/>
        <w:t>994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Caramel Blush</w:t>
        <w:tab/>
        <w:t>994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Clay Deep</w:t>
        <w:tab/>
        <w:tab/>
        <w:t>9946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Lemon Punch</w:t>
        <w:tab/>
        <w:t>994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Red Bacon</w:t>
        <w:tab/>
        <w:tab/>
        <w:t>994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Lilac Essence</w:t>
        <w:tab/>
        <w:t>994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474" w:right="2268" w:gutter="0" w:header="958" w:top="101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o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7790" cy="7324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7790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7519670</wp:posOffset>
              </wp:positionH>
              <wp:positionV relativeFrom="page">
                <wp:posOffset>26670</wp:posOffset>
              </wp:positionV>
              <wp:extent cx="41910" cy="952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7.1pt;mso-wrap-distance-right:7.1pt;mso-wrap-distance-top:7.1pt;mso-wrap-distance-bottom:7.1pt;margin-top:2.1pt;mso-position-vertical-relative:page;margin-left:592.1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  <w:pict>
                        <v:rect id="shape_0" fillcolor="white" stroked="f" o:allowincell="f" style="position:absolute;margin-left:357.45pt;margin-top:86.2pt;width:159.4pt;height:109.2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white" stroked="f" o:allowincell="f" style="position:absolute;margin-left:-2.05pt;margin-top:124.4pt;width:154.6pt;height:23.8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539615</wp:posOffset>
              </wp:positionH>
              <wp:positionV relativeFrom="paragraph">
                <wp:posOffset>1094740</wp:posOffset>
              </wp:positionV>
              <wp:extent cx="2025015" cy="13874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5000" cy="138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7.45pt;margin-top:86.2pt;width:159.4pt;height:10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paragraph">
                <wp:posOffset>1579880</wp:posOffset>
              </wp:positionV>
              <wp:extent cx="1964055" cy="3028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416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05pt;margin-top:124.4pt;width:154.6pt;height:23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cs="Arial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lineRule="atLeast" w:line="220" w:before="220" w:after="220"/>
    </w:pPr>
    <w:rPr/>
  </w:style>
  <w:style w:type="paragraph" w:styleId="Afsluiting">
    <w:name w:val="Afsluiting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anhef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/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rt@objectflor." TargetMode="External"/><Relationship Id="rId4" Type="http://schemas.openxmlformats.org/officeDocument/2006/relationships/hyperlink" Target="http://www.objectflor.n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980553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6:00Z</dcterms:created>
  <dc:creator>V1 Aug 2018</dc:creator>
  <dc:description/>
  <cp:keywords/>
  <dc:language>en-US</dc:language>
  <cp:lastModifiedBy>Eugène</cp:lastModifiedBy>
  <cp:lastPrinted>2011-04-20T15:36:00Z</cp:lastPrinted>
  <dcterms:modified xsi:type="dcterms:W3CDTF">2019-03-22T12:53:00Z</dcterms:modified>
  <cp:revision>8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