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jc w:val="right"/>
        <w:rPr>
          <w:rFonts w:ascii="Arial Nova" w:hAnsi="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" w:hAnsi="Arial Nova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" w:hAnsi="Arial Nova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" w:hAnsi="Arial Nova" w:cs="Calibri"/>
          <w:b/>
          <w:b/>
          <w:color w:val="171717"/>
          <w:szCs w:val="16"/>
          <w:lang w:val="nl-NL"/>
        </w:rPr>
      </w:pPr>
      <w:r>
        <w:rPr>
          <w:rFonts w:cs="Calibri" w:ascii="Arial Nova" w:hAnsi="Arial Nova"/>
          <w:b/>
          <w:color w:val="171717"/>
          <w:szCs w:val="16"/>
          <w:lang w:val="nl-NL"/>
        </w:rPr>
        <w:t>Bestektekst Polyflor Pearlazzo PUR</w:t>
      </w:r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nl-NL"/>
        </w:rPr>
      </w:pPr>
      <w:r>
        <w:rPr>
          <w:rFonts w:cs="Calibri" w:ascii="Calibri" w:hAnsi="Calibri"/>
          <w:b/>
          <w:color w:val="171717"/>
          <w:sz w:val="20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171717"/>
            <w:sz w:val="20"/>
            <w:szCs w:val="16"/>
            <w:u w:val="none"/>
            <w:lang w:val="nl-NL"/>
          </w:rPr>
          <w:t>www.objectflor.nl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16"/>
          <w:szCs w:val="16"/>
          <w:lang w:val="nl-NL"/>
        </w:rPr>
        <w:t>Polyflor Pearlazzo PUR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Fabrikant: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James Halstead-Radcliffe-Manchester U.K.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eoogt gebruik: veerkrachtige vloerbedekking voor intensief projectgebruik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Essentiële kenmerken overeenkomstig EN 14041:2004 / C1:2006 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randklasse: (EN 13501-1) Bfl-s1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 gedrag: ( EN-1815) (KV)  ˂ 2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FF0000"/>
          <w:sz w:val="16"/>
          <w:szCs w:val="16"/>
          <w:lang w:val="nl-NL"/>
        </w:rPr>
        <w:t xml:space="preserve">                 </w:t>
      </w: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Geschikt voor vloerverwarming: max. 27 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0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C</w:t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sz w:val="16"/>
          <w:szCs w:val="16"/>
          <w:lang w:val="nl-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roducteigenschappen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amenstelling: homogene PVC vloerbedekking, richtingsvrij, chips ingestrooid, met extra sterke PUR coating. Gedurende de gehele levensduur “polish free”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bruiksklasse (EN ISO 108874): 23 - 34  - 43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Trappengeschikt (EN 1963) ( klasse): intensief gebruik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jtweerstand (EN ISO 10581): type 1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olweerstand bureaustoelen (EN 12529 ISO 4918): geschikt, type W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estindruk na statische belasting (EN ISO 24343-1) (mm):  ≤ 0,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Contact geluidisolatiewaarde (EN ISO 10140-3): dB 4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sz w:val="16"/>
          <w:szCs w:val="16"/>
          <w:lang w:val="nl-NL"/>
        </w:rPr>
        <w:t>Warmteweerstand (EN 12667-ISO 8302): m</w:t>
      </w:r>
      <w:r>
        <w:rPr>
          <w:rFonts w:cs="Calibri" w:ascii="Calibri" w:hAnsi="Calibri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sz w:val="16"/>
          <w:szCs w:val="16"/>
          <w:lang w:val="nl-NL"/>
        </w:rPr>
        <w:t>k/w : 0,01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             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Dessin: richtingsvrij, kleurenchips ingestrooid.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everingsvorm: Banen: lengte 2 m x 20 m / 40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 -  24 kleuren            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tale dikte (EN ISO 24346): 2,0 mm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wicht (EN ISO 23997): 2950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Slipweerstand: (DIN51130 EN13893): R9 - DS  </w:t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Bacteriologisch en schimmelwerend: (ISO 846 Part C): goed</w:t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sz w:val="16"/>
          <w:szCs w:val="16"/>
          <w:lang w:val="nl-NL"/>
        </w:rPr>
        <w:t>REACH: confor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100% recyclebaar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Bestaat uit tenminste 25% gerecycled materiaal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TVOC na 28 dagen </w:t>
        <w:tab/>
        <w:t>≤ 10 ug/m³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VOC emissies:</w:t>
        <w:tab/>
        <w:t xml:space="preserve"> Indoor Air Comfort Gold</w:t>
        <w:tab/>
        <w:t>Eurofins certified product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</w:t>
        <w:tab/>
        <w:t xml:space="preserve"> Floorscore</w:t>
        <w:tab/>
        <w:tab/>
        <w:tab/>
        <w:t>Certified</w:t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 </w:t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0000"/>
          <w:sz w:val="16"/>
          <w:szCs w:val="16"/>
          <w:lang w:val="nl-NL"/>
        </w:rPr>
      </w:pPr>
      <w:r>
        <w:rPr>
          <w:rFonts w:cs="Calibri" w:ascii="Calibri" w:hAnsi="Calibri"/>
          <w:b/>
          <w:color w:val="FF0000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Lijm voor vloerbedekking, 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ype: PVC dispersielij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Oplosmiddelvrij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ebehoren: bijpassende plinten, holle plinten en lasdraad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Egalisatiemiddel;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vochtscherm/voorstrijkmiddel</w:t>
      </w:r>
    </w:p>
    <w:p>
      <w:pPr>
        <w:pStyle w:val="Normal"/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Secundaire vloer binn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loerbedekking t.b.v. ruimten volgens afwerkstaat.</w:t>
      </w:r>
    </w:p>
    <w:p>
      <w:pPr>
        <w:pStyle w:val="Normal"/>
        <w:ind w:firstLine="709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 xml:space="preserve">Kleuren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ab/>
      </w:r>
      <w:r>
        <w:rPr>
          <w:rFonts w:cs="Calibri" w:ascii="Calibri" w:hAnsi="Calibri"/>
          <w:sz w:val="16"/>
          <w:szCs w:val="16"/>
          <w:lang w:val="nl-NL"/>
        </w:rPr>
        <w:t>Alle kleuren zijn op basis van het</w:t>
      </w:r>
      <w:r>
        <w:rPr>
          <w:rFonts w:cs="Calibri" w:ascii="Calibri" w:hAnsi="Calibri"/>
          <w:b/>
          <w:sz w:val="16"/>
          <w:szCs w:val="16"/>
          <w:lang w:val="nl-NL"/>
        </w:rPr>
        <w:t xml:space="preserve"> NCS-kleursysteem </w:t>
      </w:r>
      <w:r>
        <w:rPr>
          <w:rFonts w:cs="Calibri" w:ascii="Calibri" w:hAnsi="Calibri"/>
          <w:sz w:val="16"/>
          <w:szCs w:val="16"/>
          <w:lang w:val="nl-NL"/>
        </w:rPr>
        <w:t>aangepast en vastgelegd.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 lichtreflectiegraad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(LVR)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als internationaal geldige waarde meet de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hoeveelheid zichtbaar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icht die door een oppervlak wordt gereflecteerd.</w:t>
      </w:r>
    </w:p>
    <w:p>
      <w:pPr>
        <w:pStyle w:val="Normal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/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Kleurnr.</w:t>
        <w:tab/>
        <w:tab/>
        <w:t>LVR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05</w:t>
        <w:tab/>
        <w:tab/>
        <w:t>1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25</w:t>
        <w:tab/>
        <w:tab/>
        <w:t>1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20</w:t>
        <w:tab/>
        <w:tab/>
        <w:t>1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22</w:t>
        <w:tab/>
        <w:tab/>
        <w:t>1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07</w:t>
        <w:tab/>
        <w:tab/>
        <w:t>2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17</w:t>
        <w:tab/>
        <w:tab/>
        <w:t>2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11</w:t>
        <w:tab/>
        <w:tab/>
        <w:t>26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15</w:t>
        <w:tab/>
        <w:tab/>
        <w:t>3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24</w:t>
        <w:tab/>
        <w:tab/>
        <w:t>3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13</w:t>
        <w:tab/>
        <w:tab/>
        <w:t>3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18</w:t>
        <w:tab/>
        <w:tab/>
        <w:t>3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23</w:t>
        <w:tab/>
        <w:tab/>
        <w:t>3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08</w:t>
        <w:tab/>
        <w:tab/>
        <w:t>40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09</w:t>
        <w:tab/>
        <w:tab/>
        <w:t>4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10</w:t>
        <w:tab/>
        <w:tab/>
        <w:t>4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04</w:t>
        <w:tab/>
        <w:tab/>
        <w:t>4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06</w:t>
        <w:tab/>
        <w:tab/>
        <w:t>4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12</w:t>
        <w:tab/>
        <w:tab/>
        <w:t>47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21</w:t>
        <w:tab/>
        <w:tab/>
        <w:t>4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19</w:t>
        <w:tab/>
        <w:tab/>
        <w:t>5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16</w:t>
        <w:tab/>
        <w:tab/>
        <w:t>51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02</w:t>
        <w:tab/>
        <w:tab/>
        <w:t>55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01</w:t>
        <w:tab/>
        <w:tab/>
        <w:t>56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9703</w:t>
        <w:tab/>
        <w:tab/>
        <w:t>64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1:00Z</dcterms:created>
  <dc:creator>V1 Aug 2018</dc:creator>
  <dc:description/>
  <cp:keywords/>
  <dc:language>en-US</dc:language>
  <cp:lastModifiedBy>Fricke Charlotte</cp:lastModifiedBy>
  <cp:lastPrinted>2011-04-20T15:36:00Z</cp:lastPrinted>
  <dcterms:modified xsi:type="dcterms:W3CDTF">2024-01-23T08:21:00Z</dcterms:modified>
  <cp:revision>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