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  <w:t>Bestektekst Polyflor Palettone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bookmarkStart w:id="0" w:name="_Hlk530061107"/>
      <w:bookmarkEnd w:id="0"/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u w:val="none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  <w:bookmarkStart w:id="1" w:name="_Hlk530061107"/>
      <w:bookmarkStart w:id="2" w:name="_Hlk530061107"/>
      <w:bookmarkEnd w:id="2"/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olyflor Palettone PUR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eoogt gebruik: veerkrachtige vloerbedekking voor intensief projectgebruik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Essentiële kenmerken overeenkomstig EN 14041:2004 / C1:2006 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: ( EN 1815) (KV)  ≤ 2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Elektrische weerstand, verticaal (R) (EN 1081) (Ohm): elektrostatisch dissipatief, ≤10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9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 ( EN 1264-2):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homogene PVC vloerbedekking, richtingsvrij, chips ingestrooid, met extra sterke PUR coating.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 ISO 108874): 34  - 43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rappengeschikt (EN 1963) ( klasse): intensief gebruik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ISO 10581): type 1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 ISO 4918) : geschikt, type W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 ISO 24343-1) (mm)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Contact geluidisolatiewaarde (EN ISO 10140-3): dB 5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en-US"/>
        </w:rPr>
        <w:t>Clean rooms: (ISO 14644-1):   klasse 4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en-US"/>
        </w:rPr>
        <w:t>Decontaminatie: (ISO8690): excellent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Bacteriologisch en schimmelwerend: (ISO 846 Part C): goed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ssin: richtingsvrij, kleurenchips ingestrooi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everingsvorm: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50 kleuren </w:t>
      </w:r>
    </w:p>
    <w:p>
      <w:pPr>
        <w:pStyle w:val="Normal"/>
        <w:spacing w:before="0" w:after="120"/>
        <w:ind w:firstLine="708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    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Tegels:  608 x 608 mm – 12 kleuren standaard af magazijn, alle andere kleuren op aanvraag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 ISO 24346): 2,0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: (EN ISO 23997) : 280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pweerstand: (DIN51130 EN13893): R10 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ACH: confor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staat uit tenminste 25% gerecycled materiaal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>Eurofins certified product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</w:t>
        <w:tab/>
        <w:t xml:space="preserve"> Floorscore</w:t>
        <w:tab/>
        <w:tab/>
        <w:tab/>
        <w:t>Certified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  <w:t xml:space="preserve"> Finish M1 Classification</w:t>
        <w:tab/>
        <w:t xml:space="preserve"> Pass</w:t>
      </w:r>
    </w:p>
    <w:p>
      <w:pPr>
        <w:pStyle w:val="Normal"/>
        <w:ind w:left="1416" w:firstLine="709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VOC </w:t>
        <w:tab/>
        <w:tab/>
        <w:tab/>
        <w:t>˂10 mg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 xml:space="preserve">3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na 28 dagen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Alle kleuren zijn op basis van het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NCS-kleursysteem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aangepast en vastgelegd.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 lichtreflectiegraad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(LVR)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als internationaal geldige waarde meet de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hoeveelheid zichtbaar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icht die door een oppervlak wordt gereflecteerd.</w:t>
      </w:r>
    </w:p>
    <w:p>
      <w:pPr>
        <w:pStyle w:val="Normal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Kleur</w:t>
        <w:tab/>
        <w:tab/>
        <w:t>Nr.</w:t>
        <w:tab/>
        <w:t>LV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Petrol</w:t>
        <w:tab/>
        <w:tab/>
        <w:t>8614</w:t>
        <w:tab/>
        <w:t>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Deep Space</w:t>
        <w:tab/>
        <w:t>8609</w:t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Regency Room</w:t>
        <w:tab/>
        <w:t>8629</w:t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Heritage Hall</w:t>
        <w:tab/>
        <w:t>8634</w:t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Fresly Ground</w:t>
        <w:tab/>
        <w:t>8624</w:t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Sapphire Star</w:t>
        <w:tab/>
        <w:t>8649</w:t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Festival Field</w:t>
        <w:tab/>
        <w:t>8619</w:t>
        <w:tab/>
        <w:t>1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Seared Bister</w:t>
        <w:tab/>
        <w:t>8638</w:t>
        <w:tab/>
        <w:t>1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English Garden</w:t>
        <w:tab/>
        <w:t>8618</w:t>
        <w:tab/>
        <w:t>1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Dried Tarragon</w:t>
        <w:tab/>
        <w:t>8644</w:t>
        <w:tab/>
        <w:t>1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Pencil Lead</w:t>
        <w:tab/>
        <w:t>8608</w:t>
        <w:tab/>
        <w:t>1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Cayenne Heat</w:t>
        <w:tab/>
        <w:t>8633</w:t>
        <w:tab/>
        <w:t>1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Caramel Kick</w:t>
        <w:tab/>
        <w:t>8632</w:t>
        <w:tab/>
        <w:t>2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Quarrystone</w:t>
        <w:tab/>
        <w:t>8639</w:t>
        <w:tab/>
        <w:t>2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Faded Denim</w:t>
        <w:tab/>
        <w:t>8613</w:t>
        <w:tab/>
        <w:t>2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Fired Ochre</w:t>
        <w:tab/>
        <w:t>8642</w:t>
        <w:tab/>
        <w:t>2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China Clay</w:t>
        <w:tab/>
        <w:tab/>
        <w:t>8623</w:t>
        <w:tab/>
        <w:t>3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Garden Sage</w:t>
        <w:tab/>
        <w:t>8643</w:t>
        <w:tab/>
        <w:t>3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Wild Portabella</w:t>
        <w:tab/>
        <w:t>8647</w:t>
        <w:tab/>
        <w:t>3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Lunar Landscape</w:t>
        <w:tab/>
        <w:t>8637</w:t>
        <w:tab/>
        <w:t>3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Potters Wheel</w:t>
        <w:tab/>
        <w:t>8628</w:t>
        <w:tab/>
        <w:t>3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Sunshine Meadow</w:t>
        <w:tab/>
        <w:t>8617</w:t>
        <w:tab/>
        <w:t>3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Dove Tail</w:t>
        <w:tab/>
        <w:tab/>
        <w:t>8607</w:t>
        <w:tab/>
        <w:t>3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Pecan Crunch</w:t>
        <w:tab/>
        <w:t>8646</w:t>
        <w:tab/>
        <w:t>3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Crisp Apple</w:t>
        <w:tab/>
        <w:t>8653</w:t>
        <w:tab/>
        <w:t>4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Heather Honey</w:t>
        <w:tab/>
        <w:t>8631</w:t>
        <w:tab/>
        <w:t>4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Aqua Pura</w:t>
        <w:tab/>
        <w:tab/>
        <w:t>8651</w:t>
        <w:tab/>
        <w:t>4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Sugar Candy</w:t>
        <w:tab/>
        <w:t>8627</w:t>
        <w:tab/>
        <w:t>4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Cool Blende</w:t>
        <w:tab/>
        <w:t>8636</w:t>
        <w:tab/>
        <w:t>4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Superior Sky</w:t>
        <w:tab/>
        <w:t>8648</w:t>
        <w:tab/>
        <w:t>4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Pennyroyal Mint</w:t>
        <w:tab/>
        <w:t>8652</w:t>
        <w:tab/>
        <w:t>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Sahara Storm</w:t>
        <w:tab/>
        <w:t>8645</w:t>
        <w:tab/>
        <w:t>4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Buttered Corn</w:t>
        <w:tab/>
        <w:t>8656</w:t>
        <w:tab/>
        <w:t>4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New Dawn</w:t>
        <w:tab/>
        <w:tab/>
        <w:t>8630</w:t>
        <w:tab/>
        <w:t>4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Foundation</w:t>
        <w:tab/>
        <w:t>8622</w:t>
        <w:tab/>
        <w:t>4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Earthenware</w:t>
        <w:tab/>
        <w:t>8641</w:t>
        <w:tab/>
        <w:t>4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Frosted Glass</w:t>
        <w:tab/>
        <w:t>8606</w:t>
        <w:tab/>
        <w:t>5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Lilly Petal</w:t>
        <w:tab/>
        <w:tab/>
        <w:t>8626</w:t>
        <w:tab/>
        <w:t>5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Painter’s Dream</w:t>
        <w:tab/>
        <w:t>8612</w:t>
        <w:tab/>
        <w:t>5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Natural Cotton</w:t>
        <w:tab/>
        <w:t>8621</w:t>
        <w:tab/>
        <w:t>5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Hay Grain</w:t>
        <w:tab/>
        <w:tab/>
        <w:t>8655</w:t>
        <w:tab/>
        <w:t>5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Orchard Walk</w:t>
        <w:tab/>
        <w:t>8616</w:t>
        <w:tab/>
        <w:t>6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Primed Canvas</w:t>
        <w:tab/>
        <w:t>8654</w:t>
        <w:tab/>
        <w:t>6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Linen Air</w:t>
        <w:tab/>
        <w:tab/>
        <w:t>8635</w:t>
        <w:tab/>
        <w:t>6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Weekend Sky</w:t>
        <w:tab/>
        <w:t>8611</w:t>
        <w:tab/>
        <w:t>6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Blossom Air</w:t>
        <w:tab/>
        <w:t>8625</w:t>
        <w:tab/>
        <w:t>6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/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Urban Air</w:t>
        <w:tab/>
        <w:tab/>
        <w:t>8605</w:t>
        <w:tab/>
        <w:t>6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Harvest Air</w:t>
        <w:tab/>
        <w:t>8620</w:t>
        <w:tab/>
        <w:t>6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Woodland Air</w:t>
        <w:tab/>
        <w:t>8615</w:t>
        <w:tab/>
        <w:t>7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Morning Air</w:t>
        <w:tab/>
        <w:t>8610</w:t>
        <w:tab/>
        <w:t>75</w:t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pacing w:val="-5"/>
      <w:sz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V1 Aug 2018</dc:creator>
  <dc:description/>
  <cp:keywords/>
  <dc:language>en-US</dc:language>
  <cp:lastModifiedBy>Fricke Charlotte</cp:lastModifiedBy>
  <cp:lastPrinted>2018-11-02T14:46:00Z</cp:lastPrinted>
  <dcterms:modified xsi:type="dcterms:W3CDTF">2024-01-23T08:18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