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  <w:t>Bestektekst Polyflor Mystique PUR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u w:val="none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16"/>
          <w:szCs w:val="16"/>
          <w:lang w:val="nl-NL"/>
        </w:rPr>
        <w:t>Polyflor Mystique PUR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Fabrikant: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James Halstead-Radcliffe-Manchester U.K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eoogt gebruik: veerkrachtige vloerbedekking voor intensief projectgebruik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Essentiële kenmerken overeenkomstig EN 14041:2004 / C1:2006 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: ( EN-1815) (KV)  ˂ 2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schikt voor vloerverwarming (EN1264-2) max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: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homogene PVC vloerbedekking, richtingsvrij, chips ingestrooid, met extra sterke PUR coating. Gedurende de gehele levensduur “polish free”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 ISO 108874): 23 - 34  - 43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rappengeschikt (EN 1963) ( klasse): intensief gebruik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ISO 10581): type 1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-ISO 4918): geschikt, type W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-ISO 24343-1) (mm):  ≤ 0,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Contact geluidisolatiewaarde (EN-ISO 10140-3): dB 4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sz w:val="16"/>
          <w:szCs w:val="16"/>
          <w:lang w:val="nl-NL"/>
        </w:rPr>
        <w:t>Warmteweerstand (EN 12667-ISO 8302): m</w:t>
      </w:r>
      <w:r>
        <w:rPr>
          <w:rFonts w:cs="Calibri" w:ascii="Calibri" w:hAnsi="Calibri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sz w:val="16"/>
          <w:szCs w:val="16"/>
          <w:lang w:val="nl-NL"/>
        </w:rPr>
        <w:t>k/w : 0,0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ssin: richtingsvrij, kleurenchips ingestrooid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everingsvorm: Banen: lengte 2 m x 20 m / 40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-  24 kleuren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                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egels:  608 x 608 mm – 24 kleuren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-ISO 24346): 2,0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EN ISO 23997): 3250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lipweerstand: (DIN51130-EN13893): R9 -  DS 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Bacteriologisch en schimmelwerend: (ISO 846 Part C): goed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sz w:val="16"/>
          <w:szCs w:val="16"/>
          <w:lang w:val="nl-NL"/>
        </w:rPr>
        <w:t>REACH: confor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Bestaat uit tenminste 25% gerecycled materiaal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VOC na 28 dagen </w:t>
        <w:tab/>
        <w:t>≤ 10 ug/m³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 Indoor Air Comfort Gold</w:t>
        <w:tab/>
        <w:t>Eurofins certified product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</w:t>
        <w:tab/>
        <w:t xml:space="preserve"> Floorscore</w:t>
        <w:tab/>
        <w:tab/>
        <w:tab/>
        <w:t>Certified</w:t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16"/>
          <w:szCs w:val="16"/>
          <w:lang w:val="nl-NL"/>
        </w:rPr>
      </w:pPr>
      <w:r>
        <w:rPr>
          <w:rFonts w:cs="Calibri" w:ascii="Calibri" w:hAnsi="Calibri"/>
          <w:b/>
          <w:color w:val="FF0000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Lijm voor vloerbedekking, 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ype: PVC dispersielij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Oplosmiddelvrij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ebehoren: bijpassende plinten, holle plinten en lasdraad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-Egalisatiemiddel;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vochtscherm/voorstrijkmiddel</w:t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Alle kleuren zijn op basis van het 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NCS-kleursysteem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aangepast en vastgelegd.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16"/>
          <w:szCs w:val="16"/>
          <w:lang w:val="nl-NL"/>
        </w:rPr>
        <w:t xml:space="preserve">              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De lichtreflectiegraad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(LVR)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als internationaal geldige waarde meet de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hoeveelheid zichtbaar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icht die door een oppervlak wordt gereflecteerd.</w:t>
      </w:r>
    </w:p>
    <w:p>
      <w:pPr>
        <w:pStyle w:val="Normal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/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Kleurnr.</w:t>
        <w:tab/>
        <w:tab/>
        <w:t>LVR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520</w:t>
        <w:tab/>
        <w:tab/>
        <w:t>10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220</w:t>
        <w:tab/>
        <w:tab/>
        <w:t>1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190</w:t>
        <w:tab/>
        <w:tab/>
        <w:t>1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380</w:t>
        <w:tab/>
        <w:tab/>
        <w:t>1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260</w:t>
        <w:tab/>
        <w:tab/>
        <w:t>1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150</w:t>
        <w:tab/>
        <w:tab/>
        <w:t>2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530</w:t>
        <w:tab/>
        <w:tab/>
        <w:t>2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330</w:t>
        <w:tab/>
        <w:tab/>
        <w:t>2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160</w:t>
        <w:tab/>
        <w:tab/>
        <w:t>2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210</w:t>
        <w:tab/>
        <w:tab/>
        <w:t>3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550</w:t>
        <w:tab/>
        <w:tab/>
        <w:t>3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580</w:t>
        <w:tab/>
        <w:tab/>
        <w:t>3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320</w:t>
        <w:tab/>
        <w:tab/>
        <w:t>3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570</w:t>
        <w:tab/>
        <w:tab/>
        <w:t>3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410</w:t>
        <w:tab/>
        <w:tab/>
        <w:t>4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200</w:t>
        <w:tab/>
        <w:tab/>
        <w:t>4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400</w:t>
        <w:tab/>
        <w:tab/>
        <w:t>5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460</w:t>
        <w:tab/>
        <w:tab/>
        <w:t>5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370</w:t>
        <w:tab/>
        <w:tab/>
        <w:t>5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140</w:t>
        <w:tab/>
        <w:tab/>
        <w:t>5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590</w:t>
        <w:tab/>
        <w:tab/>
        <w:t>5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430</w:t>
        <w:tab/>
        <w:tab/>
        <w:t>6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560</w:t>
        <w:tab/>
        <w:tab/>
        <w:t>6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1540</w:t>
        <w:tab/>
        <w:tab/>
        <w:t>66</w:t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6:00Z</dcterms:created>
  <dc:creator>V1 Aug 2018</dc:creator>
  <dc:description/>
  <cp:keywords/>
  <dc:language>en-US</dc:language>
  <cp:lastModifiedBy>Keßler Ulrike</cp:lastModifiedBy>
  <cp:lastPrinted>2011-04-20T15:36:00Z</cp:lastPrinted>
  <dcterms:modified xsi:type="dcterms:W3CDTF">2024-01-23T08:07:00Z</dcterms:modified>
  <cp:revision>3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