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;Arial Nova" w:hAnsi="Arial Nova;Arial Nova" w:cs="Calibri"/>
          <w:b/>
          <w:b/>
          <w:color w:val="171717"/>
          <w:szCs w:val="16"/>
          <w:lang w:val="nl-NL"/>
        </w:rPr>
      </w:pPr>
      <w:r>
        <w:rPr>
          <w:rFonts w:cs="Calibri" w:ascii="Arial Nova;Arial Nova" w:hAnsi="Arial Nova;Arial Nova"/>
          <w:b/>
          <w:color w:val="171717"/>
          <w:szCs w:val="16"/>
          <w:lang w:val="nl-NL"/>
        </w:rPr>
      </w:r>
    </w:p>
    <w:p>
      <w:pPr>
        <w:pStyle w:val="Normal"/>
        <w:jc w:val="right"/>
        <w:rPr>
          <w:rFonts w:ascii="Arial Nova;Arial Nova" w:hAnsi="Arial Nova;Arial Nova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;Arial Nova" w:hAnsi="Arial Nova;Arial Nova"/>
          <w:b/>
          <w:color w:val="171717"/>
          <w:szCs w:val="16"/>
          <w:lang w:val="nl-NL" w:eastAsia="en-US"/>
        </w:rPr>
        <w:drawing>
          <wp:inline distT="0" distB="0" distL="0" distR="0">
            <wp:extent cx="1320165" cy="5435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ova;Arial Nova" w:hAnsi="Arial Nova;Arial Nova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;Arial Nova" w:hAnsi="Arial Nova;Arial Nova"/>
          <w:b/>
          <w:color w:val="171717"/>
          <w:szCs w:val="16"/>
          <w:lang w:val="nl-NL" w:eastAsia="en-US"/>
        </w:rPr>
      </w:r>
    </w:p>
    <w:p>
      <w:pPr>
        <w:pStyle w:val="Normal"/>
        <w:rPr>
          <w:rFonts w:ascii="Arial Nova;Arial Nova" w:hAnsi="Arial Nova;Arial Nova" w:cs="Calibri"/>
          <w:b/>
          <w:b/>
          <w:color w:val="171717"/>
          <w:szCs w:val="16"/>
          <w:lang w:val="nl-NL"/>
        </w:rPr>
      </w:pPr>
      <w:r>
        <w:rPr>
          <w:rFonts w:cs="Calibri" w:ascii="Arial Nova;Arial Nova" w:hAnsi="Arial Nova;Arial Nova"/>
          <w:b/>
          <w:color w:val="171717"/>
          <w:szCs w:val="16"/>
          <w:lang w:val="nl-NL"/>
        </w:rPr>
      </w:r>
    </w:p>
    <w:p>
      <w:pPr>
        <w:pStyle w:val="Normal"/>
        <w:rPr>
          <w:rFonts w:ascii="Arial Nova;Arial Nova" w:hAnsi="Arial Nova;Arial Nova" w:cs="Calibri"/>
          <w:b/>
          <w:b/>
          <w:color w:val="171717"/>
          <w:szCs w:val="16"/>
          <w:lang w:val="nl-NL"/>
        </w:rPr>
      </w:pPr>
      <w:r>
        <w:rPr>
          <w:rFonts w:cs="Calibri" w:ascii="Arial Nova;Arial Nova" w:hAnsi="Arial Nova;Arial Nova"/>
          <w:b/>
          <w:color w:val="171717"/>
          <w:szCs w:val="16"/>
          <w:lang w:val="nl-NL"/>
        </w:rPr>
      </w:r>
    </w:p>
    <w:p>
      <w:pPr>
        <w:pStyle w:val="Normal"/>
        <w:rPr>
          <w:rFonts w:ascii="Arial Nova;Arial Nova" w:hAnsi="Arial Nova;Arial Nova" w:cs="Calibri"/>
          <w:b/>
          <w:b/>
          <w:color w:val="171717"/>
          <w:szCs w:val="16"/>
          <w:lang w:val="nl-NL"/>
        </w:rPr>
      </w:pPr>
      <w:r>
        <w:rPr>
          <w:rFonts w:cs="Calibri" w:ascii="Arial Nova;Arial Nova" w:hAnsi="Arial Nova;Arial Nova"/>
          <w:b/>
          <w:color w:val="171717"/>
          <w:szCs w:val="16"/>
          <w:lang w:val="nl-NL"/>
        </w:rPr>
        <w:t>Bestektekst Expona Simplay Schoonloop tapijtstroken</w:t>
      </w:r>
    </w:p>
    <w:p>
      <w:pPr>
        <w:pStyle w:val="Normal"/>
        <w:ind w:firstLine="709"/>
        <w:rPr>
          <w:rFonts w:ascii="Calibri" w:hAnsi="Calibri" w:cs="Calibri"/>
          <w:b/>
          <w:b/>
          <w:color w:val="171717"/>
          <w:sz w:val="20"/>
          <w:szCs w:val="16"/>
          <w:lang w:val="nl-NL"/>
        </w:rPr>
      </w:pPr>
      <w:r>
        <w:rPr>
          <w:rFonts w:cs="Calibri" w:ascii="Calibri" w:hAnsi="Calibri"/>
          <w:b/>
          <w:color w:val="171717"/>
          <w:sz w:val="20"/>
          <w:szCs w:val="16"/>
          <w:lang w:val="nl-NL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0"/>
          <w:szCs w:val="16"/>
          <w:lang w:val="nl-NL"/>
        </w:rPr>
        <w:t>Objectflor Art en Design Belags GmbH</w:t>
      </w:r>
      <w:r>
        <w:rPr>
          <w:rFonts w:cs="Calibri" w:ascii="Calibri" w:hAnsi="Calibri"/>
          <w:sz w:val="20"/>
          <w:szCs w:val="16"/>
          <w:lang w:val="nl-NL"/>
        </w:rPr>
        <w:t xml:space="preserve"> </w:t>
        <w:tab/>
        <w:tab/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 xml:space="preserve">Showroom Benelux |Van Nelle Fabriek                    </w:t>
        <w:tab/>
        <w:t>Tel: 088-4440131</w:t>
      </w:r>
    </w:p>
    <w:p>
      <w:pPr>
        <w:pStyle w:val="Normal"/>
        <w:ind w:firstLine="709"/>
        <w:rPr/>
      </w:pPr>
      <w:r>
        <w:rPr>
          <w:rFonts w:cs="Calibri" w:ascii="Calibri" w:hAnsi="Calibri"/>
          <w:color w:val="171717"/>
          <w:sz w:val="20"/>
          <w:szCs w:val="16"/>
          <w:lang w:val="nl-NL"/>
        </w:rPr>
        <w:t>Van Nelleweg 1</w:t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16"/>
            <w:lang w:val="nl-NL"/>
          </w:rPr>
          <w:t>export@objectflor.</w:t>
        </w:r>
      </w:hyperlink>
      <w:r>
        <w:rPr>
          <w:rFonts w:cs="Calibri" w:ascii="Calibri" w:hAnsi="Calibri"/>
          <w:color w:val="171717"/>
          <w:sz w:val="20"/>
          <w:szCs w:val="16"/>
          <w:lang w:val="nl-NL"/>
        </w:rPr>
        <w:t>de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3044 BC Rotterdam</w:t>
        <w:tab/>
        <w:tab/>
        <w:tab/>
        <w:tab/>
        <w:t xml:space="preserve">Website: </w:t>
      </w:r>
      <w:hyperlink r:id="rId4">
        <w:r>
          <w:rPr>
            <w:rStyle w:val="InternetLink"/>
            <w:rFonts w:cs="Calibri" w:ascii="Calibri" w:hAnsi="Calibri"/>
            <w:color w:val="171717"/>
            <w:sz w:val="20"/>
            <w:szCs w:val="16"/>
            <w:lang w:val="nl-NL"/>
          </w:rPr>
          <w:t>www.objectflor.nl</w:t>
        </w:r>
      </w:hyperlink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Expona Simplay  Schoonloop tapijtstroken</w:t>
      </w:r>
    </w:p>
    <w:p>
      <w:pPr>
        <w:pStyle w:val="Normal"/>
        <w:spacing w:before="0" w:after="120"/>
        <w:ind w:firstLine="708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Product van: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James Halstead-Radcliffe-Manchester U.K.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eoogt gebruik:  los te leggen textiele vloerbedekking voor intensief projectgebruik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Essentiële kenmerken overeenkomstig EN 14041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randklasse: (EN 13501-1) Bfl-s1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Elektrostatisch gedrag : ( ISO 6356) (KV)  ˂ 2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Elektrostatische  geleiding ( ISO 10965) Ohm : ˂ 10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9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Geschikt voor vloerverwarming ( EN 1264-2) max. 27 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0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C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eastAsia="Calibri" w:cs="Calibri" w:ascii="Calibri" w:hAnsi="Calibri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sz w:val="16"/>
          <w:szCs w:val="16"/>
          <w:lang w:val="nl-NL"/>
        </w:rPr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Producteigenschappen: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Samenstelling:  de extreem robuuste schoonloop stroken zijn los te leggen. Het velours tapijt is gemêleerd en van 100%  Polyamide garens. Het neemt vocht en vuil op en is vuilafstotend behandeld.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Gebruiksklasse (EN 1307):  32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Kleurechtheid bij kunstlicht (EN-ISO 105-B02) : ≥ 5 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Geschikt voor trappen 9 EN 1307) : ja, met trapneus profiel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Warmteweerstand ( ISO 8302) :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k/w : ca. 0,109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Dimensiestabiliteit ( EN 986) : ≤ 0,2 %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Loopgeluiddemping ( ISO 717-2) :  ca.25 dB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Poolgewicht ( ISO 8543) gr/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: 1200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Aantal noppen ( ISO 1763)  per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: 132.000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Poolhoogte ( EN 1307) : 6,2 m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tale dikte ( ISO 1765) : 9,0 mm  +/- 10%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Rug ( EN 1307) : bitumen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Aantal kleuren : 4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Leveringsvorm ( EN 1307)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Planken:  177,8 x 1219,2 verpakking per 10 stuks = 2,17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:                    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Gewicht (ISO 8543)  gr/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:  4280 gr/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 +/- 10%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Stroefheidsklasse: ( EN13893) : DS 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 </w:t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Secundaire vloer binnen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Vloerbedekking t.b.v. ruimten volgens afwerkstaat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>Kleuren :</w:t>
        <w:tab/>
        <w:t>Ruby Zone</w:t>
        <w:tab/>
        <w:tab/>
        <w:t>2596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ab/>
        <w:t>Grey Zone</w:t>
        <w:tab/>
        <w:tab/>
        <w:t>2597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ab/>
        <w:t>Tundra Zone</w:t>
        <w:tab/>
        <w:t>2598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  <w:tab/>
        <w:t>Black Zone</w:t>
        <w:tab/>
        <w:tab/>
        <w:t>2599</w:t>
      </w:r>
    </w:p>
    <w:sectPr>
      <w:headerReference w:type="default" r:id="rId5"/>
      <w:headerReference w:type="first" r:id="rId6"/>
      <w:type w:val="nextPage"/>
      <w:pgSz w:w="11906" w:h="16838"/>
      <w:pgMar w:left="1474" w:right="2268" w:gutter="0" w:header="958" w:top="101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7790" cy="7324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7790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page">
                <wp:posOffset>7519670</wp:posOffset>
              </wp:positionH>
              <wp:positionV relativeFrom="page">
                <wp:posOffset>26670</wp:posOffset>
              </wp:positionV>
              <wp:extent cx="41910" cy="952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7.1pt;mso-wrap-distance-right:7.1pt;mso-wrap-distance-top:7.1pt;mso-wrap-distance-bottom:7.1pt;margin-top:2.1pt;mso-position-vertical-relative:page;margin-left:592.1pt;mso-position-horizontal-relative:page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i/>
                        <w:lang w:val="en-US" w:eastAsia="en-US"/>
                      </w:rPr>
                      <w:pict>
                        <v:rect id="shape_0" fillcolor="white" stroked="f" o:allowincell="f" style="position:absolute;margin-left:357.45pt;margin-top:86.2pt;width:159.4pt;height:109.2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pict>
                        <v:rect id="shape_0" fillcolor="white" stroked="f" o:allowincell="f" style="position:absolute;margin-left:-2.05pt;margin-top:124.4pt;width:154.6pt;height:23.8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539615</wp:posOffset>
              </wp:positionH>
              <wp:positionV relativeFrom="paragraph">
                <wp:posOffset>1094740</wp:posOffset>
              </wp:positionV>
              <wp:extent cx="2025015" cy="13874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5000" cy="138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57.45pt;margin-top:86.2pt;width:159.4pt;height:10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26035</wp:posOffset>
              </wp:positionH>
              <wp:positionV relativeFrom="paragraph">
                <wp:posOffset>1579880</wp:posOffset>
              </wp:positionV>
              <wp:extent cx="1964055" cy="3028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416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.05pt;margin-top:124.4pt;width:154.6pt;height:23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42"/>
      <w:numFmt w:val="bullet"/>
      <w:lvlText w:val="-"/>
      <w:lvlJc w:val="left"/>
      <w:pPr>
        <w:tabs>
          <w:tab w:val="num" w:pos="0"/>
        </w:tabs>
        <w:ind w:left="110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pacing w:val="-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/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Bezugszeichenzeile">
    <w:name w:val="Bezugszeichenzeile"/>
    <w:basedOn w:val="Normal"/>
    <w:next w:val="Bezugszeichentext"/>
    <w:qFormat/>
    <w:pPr/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rt@objectflor." TargetMode="External"/><Relationship Id="rId4" Type="http://schemas.openxmlformats.org/officeDocument/2006/relationships/hyperlink" Target="http://www.objectflor.n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98055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23:00Z</dcterms:created>
  <dc:creator>V1 Aug 2018</dc:creator>
  <dc:description/>
  <cp:keywords/>
  <dc:language>en-US</dc:language>
  <cp:lastModifiedBy>Höver Tobias</cp:lastModifiedBy>
  <cp:lastPrinted>2011-04-20T15:36:00Z</cp:lastPrinted>
  <dcterms:modified xsi:type="dcterms:W3CDTF">2020-10-16T12:26:00Z</dcterms:modified>
  <cp:revision>4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