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 Nova" w:hAnsi="Arial Nova;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  <w:t>Bestektekst Expona Flow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pona Flow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en-GB"/>
        </w:rPr>
      </w:pPr>
      <w:r>
        <w:rPr>
          <w:rFonts w:eastAsia="Calibri" w:cs="Calibri" w:ascii="Calibri" w:hAnsi="Calibri"/>
          <w:color w:val="0D0D0D"/>
          <w:sz w:val="16"/>
          <w:szCs w:val="16"/>
          <w:lang w:val="en-GB"/>
        </w:rPr>
        <w:t xml:space="preserve">                      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>Polyflor-Radcliffe-Manchester U.K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en-GB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ab/>
      </w:r>
      <w:r>
        <w:rPr>
          <w:rFonts w:cs="Calibri" w:ascii="Calibri" w:hAnsi="Calibri"/>
          <w:color w:val="0D0D0D"/>
          <w:sz w:val="16"/>
          <w:szCs w:val="16"/>
          <w:lang w:val="nl-NL"/>
        </w:rPr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EN-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eterogene  PVC vloerbedekking, in diverse dessins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-ISO 108874): 23 - 34 - 43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2) : type 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-ISO 105-B02) : ≥ 6  methode A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-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-ISO 10140-3): dB  tot 8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EN 12667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0,0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diverse-w.o. effen, hout, steen, met chips ingestrooide vloerbedekking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 ( EN ISO 24341) 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50 kleuren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-ISO 24346): 2,0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kte van de toplaag ( EN ISO 24340): 0,7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266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pweerstand: (DIN51130-EN13893) : R 10  DS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talaat 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left="1415"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AgBB VOC test : </w:t>
        <w:tab/>
        <w:tab/>
        <w:t>zeer emissiearm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Enviromental rating ENP 415</w:t>
        <w:tab/>
        <w:t>A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 xml:space="preserve">+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BRE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Dessins.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Houtdessins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>Kleurnrs.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 – 9820 - 9821 – 9822 – 9823 – 9824 – 9825 – 9826 – 9827 – 9828 – 9829 – 9830 – 983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ab/>
        <w:t xml:space="preserve">  9832 – 9833 – 9834 – 9835 – 9836 – 9837 – 9838 - 9839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Ornamenta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>Kleurnrs.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 –  9861 – 986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Industrial Concre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>Kleurnrs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. –  9859 – 986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Concre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 xml:space="preserve">Kleurnrs. 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– 9855 – 9856 – 9857 – 985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Infinity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>Kleurnrs.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 – 9863 – 9864 – 9865 – 9866 -9867 – 9868 – 986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u w:val="single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u w:val="single"/>
          <w:lang w:val="nl-NL" w:eastAsia="en-US"/>
        </w:rPr>
        <w:t>Cosmos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spacing w:val="0"/>
          <w:sz w:val="16"/>
          <w:szCs w:val="22"/>
          <w:lang w:val="nl-NL" w:eastAsia="en-US"/>
        </w:rPr>
        <w:t>Kleurnrs.</w:t>
      </w: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 – 9840 – 9841 – 9842 – 9843 – 9844 – 9845 – 9846 – 9847 – 9848 – 9849 – 9850 – 985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ab/>
        <w:t xml:space="preserve"> 9852 – 9853 - 985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7:00Z</dcterms:created>
  <dc:creator>V1 Aug 2018</dc:creator>
  <dc:description/>
  <cp:keywords/>
  <dc:language>en-US</dc:language>
  <cp:lastModifiedBy>Emck Maarten</cp:lastModifiedBy>
  <cp:lastPrinted>2011-04-20T15:36:00Z</cp:lastPrinted>
  <dcterms:modified xsi:type="dcterms:W3CDTF">2021-04-15T13:47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