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" w:hAnsi="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" w:hAnsi="Arial Nova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" w:hAnsi="Arial Nova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fr-BE"/>
        </w:rPr>
      </w:pPr>
      <w:r>
        <w:rPr>
          <w:rFonts w:cs="Calibri" w:ascii="Arial Nova" w:hAnsi="Arial Nova"/>
          <w:b/>
          <w:color w:val="171717"/>
          <w:szCs w:val="16"/>
          <w:lang w:val="fr-BE"/>
        </w:rPr>
        <w:t>Cahier des charges Polyflor Silentflor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fr-BE"/>
        </w:rPr>
      </w:pPr>
      <w:r>
        <w:rPr>
          <w:rFonts w:cs="Calibri" w:ascii="Calibri" w:hAnsi="Calibri"/>
          <w:b/>
          <w:color w:val="171717"/>
          <w:sz w:val="20"/>
          <w:szCs w:val="16"/>
          <w:lang w:val="fr-BE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www.objectflor.de/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fr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olyflor Silentflor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en-US"/>
        </w:rPr>
      </w:pPr>
      <w:r>
        <w:rPr>
          <w:rFonts w:cs="Calibri" w:ascii="Calibri" w:hAnsi="Calibri"/>
          <w:color w:val="0D0D0D"/>
          <w:sz w:val="16"/>
          <w:szCs w:val="16"/>
          <w:lang w:val="en-US"/>
        </w:rPr>
        <w:t>Fabricant : James Halstead-Radcliffe-Manchester U.K.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lang w:val="fr-BE"/>
        </w:rPr>
        <w:t>Utilisation prévue : revêtement de sol résilient pour une utilisation intensive dans les projets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b/>
          <w:bCs/>
          <w:color w:val="0D0D0D"/>
          <w:sz w:val="16"/>
          <w:szCs w:val="16"/>
          <w:lang w:val="fr-BE"/>
        </w:rPr>
        <w:t>Caractéristiques du produit</w:t>
      </w: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 :</w:t>
      </w:r>
    </w:p>
    <w:p>
      <w:pPr>
        <w:pStyle w:val="Normal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Revêtement  de sol design en PVC conforme à la norme EN ISO 11638,  il s'agit d'un hétérogène acoustique   avec une  sous couche en mousse intégrée 19 db . </w:t>
      </w:r>
    </w:p>
    <w:p>
      <w:pPr>
        <w:pStyle w:val="Normal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La couche d'usure transparente et fabriquée avec des plastifiants sans phtalates, sans formaldéhyde, avec des émissions de COV très faibles et cela conforme à la certification Indoor Air Comfort GOLD et FloorScore,puis aux exigences du schéma d'évaluation </w:t>
      </w:r>
    </w:p>
    <w:p>
      <w:pPr>
        <w:pStyle w:val="Normal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AgBB, conformité REACH selon la réglementation de l'Union Européenne. </w:t>
      </w:r>
    </w:p>
    <w:p>
      <w:pPr>
        <w:pStyle w:val="Normal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Revêtement de sol avec déclaration environnementale du produit IBU (EPD), évalué selon le programme EN 15804 de l'Institut Bauen und Umwelt e.V. (IBU) pour l'évaluation écologique des bâtiments. </w:t>
      </w:r>
    </w:p>
    <w:p>
      <w:pPr>
        <w:pStyle w:val="Normal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Le revêtement est certifié BES 6001, ce qui confirme que son acquisition a été réalisée selon des principes responsables, durables et éthiques, 100% recyclable, fabriqué avec 10% de matériau recyclé. </w:t>
      </w:r>
    </w:p>
    <w:p>
      <w:pPr>
        <w:pStyle w:val="Normal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lang w:val="fr-BE"/>
        </w:rPr>
        <w:t>Apparences authentiques de bois, de pierre et d'effets spéciaux, particulièrement facile d'entretien grâce à un revêtement en PUR-polyuréthane très résistant (durci par UV). Rouleaux pour collage complet.</w:t>
      </w:r>
    </w:p>
    <w:p>
      <w:pPr>
        <w:pStyle w:val="Normal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lang w:val="fr-BE"/>
        </w:rPr>
        <w:t>Apparences authentiques de bois, de pierre et d'effets spéciaux, particulièrement facile d'entretien grâce à un revêtement en PUR-polyuréthane très résistant (durci par UV). Rouleaux pour collage complet.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lang w:val="fr-BE"/>
        </w:rPr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u w:val="single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u w:val="single"/>
          <w:lang w:val="fr-BE"/>
        </w:rPr>
        <w:t>Caractéristiques 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Poids totale : </w:t>
        <w:tab/>
        <w:tab/>
        <w:tab/>
        <w:tab/>
        <w:t xml:space="preserve">EN ISO 23997 : </w:t>
        <w:tab/>
        <w:tab/>
        <w:t>2.550 g/m²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>Exigences de Classement :</w:t>
        <w:tab/>
        <w:tab/>
        <w:tab/>
        <w:t xml:space="preserve">EN ISO 10874 : </w:t>
        <w:tab/>
        <w:tab/>
        <w:t>Classe 23, 34, 42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Épaisseur : </w:t>
        <w:tab/>
        <w:tab/>
        <w:tab/>
        <w:tab/>
        <w:tab/>
        <w:t xml:space="preserve">EN ISO 24346 : </w:t>
        <w:tab/>
        <w:tab/>
        <w:t>3,7 mm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Épaisseur de la couche d'usure : </w:t>
        <w:tab/>
        <w:tab/>
        <w:tab/>
        <w:t xml:space="preserve">EN ISO 24340 : </w:t>
        <w:tab/>
        <w:tab/>
        <w:t>0,65 mm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Format de livraison en rouleaux : </w:t>
        <w:tab/>
        <w:tab/>
        <w:tab/>
        <w:t>EN ISO 24341 :</w:t>
        <w:tab/>
        <w:tab/>
        <w:t>2 m x 20 m / 40 m²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Poinçonnement résiduelle : </w:t>
        <w:tab/>
        <w:tab/>
        <w:tab/>
        <w:t xml:space="preserve">EN ISO 24343-1 : </w:t>
        <w:tab/>
        <w:tab/>
        <w:t>≤ 0,2 mm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Classement feu : </w:t>
        <w:tab/>
        <w:tab/>
        <w:tab/>
        <w:tab/>
        <w:t xml:space="preserve">EN 13501-1 : </w:t>
        <w:tab/>
        <w:tab/>
        <w:t>Bfl-s1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Résistance au glissement : </w:t>
        <w:tab/>
        <w:tab/>
        <w:tab/>
        <w:t xml:space="preserve">DIN EN 16165 Ann B : </w:t>
        <w:tab/>
        <w:tab/>
        <w:t>R 10 / EN 13893 : D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Amélioration au bruits contact : </w:t>
        <w:tab/>
        <w:tab/>
        <w:tab/>
        <w:t xml:space="preserve">EN ISO 10140-3 : </w:t>
        <w:tab/>
        <w:tab/>
        <w:t>19 dB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Résistance à la conductibilité thermique : </w:t>
        <w:tab/>
        <w:tab/>
        <w:t xml:space="preserve">EN 12667, ISO 8302 : </w:t>
        <w:tab/>
        <w:tab/>
        <w:t>0,0525 m²K/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Charge électrostatique à la marche : </w:t>
        <w:tab/>
        <w:tab/>
        <w:t xml:space="preserve">EN 1815 : </w:t>
        <w:tab/>
        <w:tab/>
        <w:tab/>
        <w:t>≤ 2 kV, antistatiqu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Résistance au substance chimique </w:t>
        <w:tab/>
        <w:tab/>
        <w:tab/>
        <w:t xml:space="preserve">EN ISO 26987 : </w:t>
        <w:tab/>
        <w:tab/>
        <w:t>Résistant aux produits chimiques (dépend de concentration et de la durée du contact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Teneur en agent liant : </w:t>
        <w:tab/>
        <w:tab/>
        <w:tab/>
        <w:tab/>
        <w:t xml:space="preserve">EN ISO 10582 : </w:t>
        <w:tab/>
        <w:tab/>
        <w:t>Type I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Résistance aux sièges à roulettes : </w:t>
        <w:tab/>
        <w:tab/>
        <w:tab/>
        <w:t xml:space="preserve">ISO 4918 : </w:t>
        <w:tab/>
        <w:tab/>
        <w:tab/>
        <w:t>approprié, Type W, EN 12529</w:t>
      </w:r>
    </w:p>
    <w:p>
      <w:pPr>
        <w:pStyle w:val="Normal"/>
        <w:spacing w:before="0" w:after="120"/>
        <w:ind w:left="3540" w:hanging="3540"/>
        <w:rPr/>
      </w:pPr>
      <w:r>
        <w:rPr>
          <w:rFonts w:cs="Calibri" w:ascii="Calibri" w:hAnsi="Calibri"/>
          <w:color w:val="0D0D0D"/>
          <w:sz w:val="16"/>
          <w:szCs w:val="16"/>
          <w:lang w:val="fr-BE"/>
        </w:rPr>
        <w:t xml:space="preserve">Chauffage au sol : </w:t>
        <w:tab/>
        <w:t xml:space="preserve">EN 1264-2 : </w:t>
        <w:tab/>
        <w:tab/>
        <w:t>Convient, max. 27°C, pour chauffage au sol à eau chaude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lang w:val="fr-BE"/>
        </w:rPr>
        <w:t>Installation professionnelle sur un support préparé conformément à la norme DIN 18365, selon les recommandations du fabricant de revêtements de sol et de colles.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fr-BE"/>
        </w:rPr>
      </w:pPr>
      <w:r>
        <w:rPr>
          <w:rFonts w:cs="Calibri" w:ascii="Calibri" w:hAnsi="Calibri"/>
          <w:color w:val="0D0D0D"/>
          <w:sz w:val="16"/>
          <w:szCs w:val="16"/>
          <w:lang w:val="fr-BE"/>
        </w:rPr>
        <w:t>Revêtement de sol POLYFLOR SILENTFLOR ou équivalent :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100% recyclable</w:t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pacing w:val="-5"/>
      <w:sz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2:00Z</dcterms:created>
  <dc:creator>V1 Aug 2018</dc:creator>
  <dc:description/>
  <cp:keywords/>
  <dc:language>en-US</dc:language>
  <cp:lastModifiedBy>Schmitz Brigitte</cp:lastModifiedBy>
  <cp:lastPrinted>2011-04-20T15:36:00Z</cp:lastPrinted>
  <dcterms:modified xsi:type="dcterms:W3CDTF">2025-03-19T09:02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