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>getuftet, Schlingenqualität. Ton-in-Ton meliert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3" w:name="_Hlk529364556"/>
      <w:r>
        <w:rPr>
          <w:rFonts w:cs="Calibri" w:ascii="Calibri" w:hAnsi="Calibri"/>
          <w:b/>
          <w:sz w:val="18"/>
          <w:szCs w:val="18"/>
        </w:rPr>
        <w:t xml:space="preserve">Fliesen zur </w:t>
      </w:r>
      <w:bookmarkEnd w:id="3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sz w:val="18"/>
          <w:szCs w:val="18"/>
        </w:rPr>
        <w:t>354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sz w:val="18"/>
          <w:szCs w:val="18"/>
        </w:rPr>
        <w:t>5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4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4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55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,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lang w:val="nl-NL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181.240 /</w:t>
      </w:r>
      <w:r>
        <w:rPr>
          <w:rFonts w:cs="Calibri" w:ascii="Calibri" w:hAnsi="Calibri"/>
          <w:b/>
          <w:bCs/>
          <w:sz w:val="18"/>
          <w:szCs w:val="18"/>
        </w:rPr>
        <w:t xml:space="preserve">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 xml:space="preserve">EN ISO 10140: </w:t>
      </w:r>
      <w:r>
        <w:rPr>
          <w:rFonts w:cs="Calibri" w:ascii="Calibri" w:hAnsi="Calibri"/>
          <w:b/>
          <w:sz w:val="18"/>
          <w:szCs w:val="18"/>
        </w:rPr>
        <w:t>ca. 24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10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10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1" w:name="_Hlk9952856"/>
      <w:bookmarkEnd w:id="11"/>
      <w:r>
        <w:rPr>
          <w:rFonts w:cs="Calibri" w:ascii="Calibri" w:hAnsi="Calibri"/>
          <w:b/>
          <w:sz w:val="18"/>
          <w:szCs w:val="18"/>
        </w:rPr>
        <w:t xml:space="preserve">Teppichfliese EXPONA SIMPLAY Carpets CLASSICS Uni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2" w:name="_Hlk9952856"/>
      <w:bookmarkStart w:id="13" w:name="_Hlk9952856"/>
      <w:bookmarkEnd w:id="13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CLASSICS Uni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3:00Z</dcterms:created>
  <dc:creator>Dr. Anke Münster</dc:creator>
  <dc:description/>
  <cp:keywords/>
  <dc:language>en-US</dc:language>
  <cp:lastModifiedBy>Bolz, Uta</cp:lastModifiedBy>
  <cp:lastPrinted>2019-05-28T16:22:00Z</cp:lastPrinted>
  <dcterms:modified xsi:type="dcterms:W3CDTF">2019-10-07T12:13:00Z</dcterms:modified>
  <cp:revision>3</cp:revision>
  <dc:subject>Projektbericht Rusthuis Atlantis</dc:subject>
  <dc:title>Wohlfühlen in bsonderem Ambiente</dc:title>
</cp:coreProperties>
</file>